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А </w:t>
      </w:r>
      <w:bookmarkStart w:id="0" w:name="струцнапраксапројекат"/>
      <w:bookmarkEnd w:id="0"/>
      <w:r>
        <w:rPr>
          <w:bCs/>
          <w:lang w:val="ru-RU"/>
        </w:rPr>
        <w:t xml:space="preserve">Спецификација  стручне праксе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570"/>
      </w:tblGrid>
      <w:tr>
        <w:trPr>
          <w:trHeight w:val="167" w:hRule="atLeast"/>
        </w:trPr>
        <w:tc>
          <w:tcPr>
            <w:tcW w:w="95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rFonts w:cs="Times New Roman"/>
                <w:bCs/>
                <w:sz w:val="22"/>
                <w:szCs w:val="22"/>
              </w:rPr>
              <w:t>: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ЕЛЕКТРОТЕХНИЧКО И РАЧУНАРСКО ИНЖЕЊЕРСВО</w:t>
            </w:r>
          </w:p>
        </w:tc>
      </w:tr>
      <w:tr>
        <w:trPr>
          <w:trHeight w:val="42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Врста </w:t>
            </w:r>
            <w:r>
              <w:rPr>
                <w:rFonts w:cs="Times New Roman"/>
                <w:sz w:val="22"/>
                <w:szCs w:val="22"/>
                <w:lang w:val="ru-RU"/>
              </w:rPr>
              <w:t>и ниво студија: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Дипломске (мастер) академске студије</w:t>
            </w:r>
          </w:p>
        </w:tc>
      </w:tr>
      <w:tr>
        <w:trPr>
          <w:trHeight w:val="70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/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Момчило Д. Вујичић (модул Електроенергетика), Синиша С. Ранђић (модул Рачунарско инжењерство)</w:t>
            </w:r>
          </w:p>
        </w:tc>
      </w:tr>
      <w:tr>
        <w:trPr>
          <w:trHeight w:val="44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rFonts w:cs="Times New Roman"/>
                <w:bCs/>
                <w:sz w:val="22"/>
                <w:szCs w:val="22"/>
              </w:rPr>
              <w:t>: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>
          <w:trHeight w:val="35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Услов</w:t>
            </w:r>
            <w:r>
              <w:rPr>
                <w:rFonts w:cs="Times New Roman"/>
                <w:bCs/>
                <w:sz w:val="22"/>
                <w:szCs w:val="22"/>
              </w:rPr>
              <w:t>: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>
          <w:trHeight w:val="344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Стручна пракса треба да олакша студенту прелазак са академског школовања на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 w:eastAsia="en-US"/>
              </w:rPr>
              <w:t>професионални рад. Циљ стручне праксе је да се студент кроз практичан рад приближи својој практичној делатности. Студент тиме добија прилику да знања и способности које је добио проучавањем теорије, већином у одвојеним дисциплинама, примени у пракси. При том би требало да стекне увид у техничка, организацијска, економска и социјална дешавања и њихову узајамну повезаност у предузећима, односно институција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Стручна пракса има циљ да унапреди способност студента за успешну примену стручних и научних сазнања и метода у датим практичним ситуацијама, као и да допринесе интензивнијем повезивању теорије и праксе. Као повратно дејство контакта са професионалном праксом очекују се подстицаји за овладавање струком и мотивисаност да се након дипломирања обављају слични послови у прак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Стручна пракса – пројекат може се реализовати у виду рада на пројекту који дефинише руководилац стручне праксе у договору са професорима – реализаторима пројекта на студијском програму.</w:t>
            </w:r>
          </w:p>
        </w:tc>
      </w:tr>
      <w:tr>
        <w:trPr>
          <w:trHeight w:val="131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Оспособљавање студената за примену претходно стечених теоријских и стручних знања за решавање конкретних практичних инжењерских проблема у оквиру изабраног предузећа или институције. Упознавање студента са делатношћу изабраног предузећа или институције, начином пословања, управљањем и местом и улогом инжењера у њиховим организационим структурама</w:t>
            </w:r>
          </w:p>
        </w:tc>
      </w:tr>
      <w:tr>
        <w:trPr>
          <w:trHeight w:val="133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Сваки кандидат посебно бира предузеће или институцију у којој ће обавити стручну праксу. У договору са руководиоцем или задуженом особом у предузећу, а у складу са потребама струке за коју се студент оспособљава дефинише се садржај стручне праксе. Програм стручне праксе треба да буде у складу са постављеним образовним циљевима који су дефинисани студијским програмом.</w:t>
            </w:r>
          </w:p>
        </w:tc>
      </w:tr>
      <w:tr>
        <w:trPr>
          <w:trHeight w:val="426" w:hRule="atLeast"/>
        </w:trPr>
        <w:tc>
          <w:tcPr>
            <w:tcW w:w="7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sr-CS"/>
              </w:rPr>
              <w:t>Број часова</w:t>
            </w:r>
            <w:r>
              <w:rPr>
                <w:rFonts w:cs="Times New Roman"/>
                <w:b/>
                <w:lang w:val="ru-RU"/>
              </w:rPr>
              <w:t xml:space="preserve">, ако је специфицирано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</w:t>
            </w:r>
          </w:p>
        </w:tc>
      </w:tr>
      <w:tr>
        <w:trPr>
          <w:trHeight w:val="478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По упису у одговарајући семестар, у коме је предвиђена реализација стручне праксе, студент се пријављује руководиоцу стручне праксе за обављање праксе. У свом захтеву он наводи област из које жели да обави стручну праксу. Уз захтев подноси и пријаву за обављање стручне прак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Стручна пракса траје најмање 75 сати, а распоред се врши по договору руководиоца стручне праксе и ментора у институцији у којој се реализује стручна пракс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Стручна пракса се може реализовати континуирано у току сваке седмице семестра у коме је предвиђена или у блоку, према уговору са институцијом , а у складу са планом реализације стручне прак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Консултације и писање дневника стручне праксе у коме студент описује активности и послове које је обављао за време стручне пракс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Руководилац стручне праксе прегледа и оверава дневник праксе студентима, односно врши проверу знања студента кроз одбрану семинарског рада или на други начин ако је то предвиђено студијским програмом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1CharCharCharChar">
    <w:name w:val=" Char Char Char Char Char Char Char Char Char Char Char Char Char Char Char Char1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4:00Z</dcterms:created>
  <dc:creator>Vera Dondur</dc:creator>
  <dc:description/>
  <cp:keywords/>
  <dc:language>en-US</dc:language>
  <cp:lastModifiedBy>Bjekic</cp:lastModifiedBy>
  <dcterms:modified xsi:type="dcterms:W3CDTF">2008-11-04T10:12:00Z</dcterms:modified>
  <cp:revision>7</cp:revision>
  <dc:subject/>
  <dc:title>Табела 5</dc:title>
</cp:coreProperties>
</file>