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9.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 </w:t>
      </w:r>
      <w:r>
        <w:rPr>
          <w:lang w:val="sr-CS"/>
        </w:rPr>
        <w:t>Збирни преглед броја наставника по областима, и ужим научним или уметничким областима ангажованих на студијском програм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16"/>
        <w:gridCol w:w="2693"/>
        <w:gridCol w:w="503"/>
        <w:gridCol w:w="502"/>
        <w:gridCol w:w="503"/>
        <w:gridCol w:w="503"/>
        <w:gridCol w:w="502"/>
        <w:gridCol w:w="862"/>
      </w:tblGrid>
      <w:tr>
        <w:trPr>
          <w:trHeight w:val="36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П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Индустријско инжењерство и инжењерски менаџмент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мент  и операциона истраживања у индустрији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мент информациони систе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рхитектура и дизај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рхитектура и дизај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  <w:lang w:val="sr-CS"/>
              </w:rPr>
              <w:t>кономске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зетничка економиј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мент људским ресурси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џмент и бизни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sr-CS"/>
              </w:rPr>
              <w:t>Машинско  инжењ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јско инжењер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њерска механика и робо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о машин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и производне технологиј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но-енергетско машин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е технологиј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sr-CS"/>
              </w:rPr>
              <w:t>Технолошко инжењ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јал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јали и Екологија и еколошки менаџмен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sr-CS"/>
              </w:rPr>
              <w:t>Математичке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  <w:lang w:val="sr-CS"/>
              </w:rPr>
              <w:t xml:space="preserve">Електротехничко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и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 xml:space="preserve">рачунарско 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инжењ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јска електроенерге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шке и педагошке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шке и педагошке наук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чунарска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унарска техн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шке нау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шке науке (наставни предмет: Енглески јези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29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овни професор-РП, ванредни професор:ВП, доцент-Д, Професор струковних студија-ПС, Предавач-П, или друга звања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>
        <w:lang w:val="sr-CS"/>
      </w:rPr>
    </w:pPr>
    <w:r>
      <w:rPr>
        <w:lang w:val="sr-CS"/>
      </w:rPr>
      <w:t xml:space="preserve">Документација за акредитацију студијског програма основних академских студија </w:t>
    </w:r>
    <w:r>
      <w:rPr>
        <w:b/>
        <w:sz w:val="22"/>
        <w:szCs w:val="22"/>
        <w:lang w:val="sr-CS"/>
      </w:rPr>
      <w:t>Инжењерски менаџмент</w:t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46:00Z</dcterms:created>
  <dc:creator>Vera Dondur</dc:creator>
  <dc:description/>
  <cp:keywords/>
  <dc:language>en-US</dc:language>
  <cp:lastModifiedBy>User</cp:lastModifiedBy>
  <dcterms:modified xsi:type="dcterms:W3CDTF">2008-11-02T09:10:00Z</dcterms:modified>
  <cp:revision>7</cp:revision>
  <dc:subject/>
  <dc:title>Табела 9</dc:title>
</cp:coreProperties>
</file>