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ind w:left="1840" w:hanging="0"/>
        <w:rPr/>
      </w:pPr>
      <w:r>
        <w:rPr>
          <w:color w:val="943634"/>
        </w:rPr>
        <w:t>Документација за акредитацију СП МАС ПРЕДМЕТНА НАСТАВА</w:t>
      </w:r>
      <w:r>
        <w:rPr>
          <w:color w:val="943634"/>
          <w:spacing w:val="-19"/>
        </w:rPr>
        <w:t xml:space="preserve"> </w:t>
      </w:r>
      <w:r>
        <w:rPr>
          <w:color w:val="943634"/>
        </w:rPr>
        <w:t>2017</w:t>
      </w:r>
    </w:p>
    <w:p>
      <w:pPr>
        <w:pStyle w:val="Normal"/>
        <w:spacing w:lineRule="exact" w:line="20"/>
        <w:ind w:left="11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6204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3240"/>
                          <a:chOff x="0" y="0"/>
                          <a:chExt cx="616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5" y="5"/>
                                  </a:moveTo>
                                  <a:lnTo>
                                    <a:pt x="970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2pt;height:0.25pt" coordorigin="0,0" coordsize="9704,5">
                <v:group id="shape_0" style="position:absolute;left:0;top:0;width:9704;height:5">
                  <v:shape id="shape_0" coordorigin="5,5" coordsize="9696,0" path="m5,5l9701,5e" stroked="t" o:allowincell="f" style="position:absolute;left:0;top:0;width:9703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03" w:after="0"/>
        <w:ind w:left="1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абела 11.1 </w:t>
      </w:r>
      <w:r>
        <w:rPr>
          <w:rFonts w:cs="Times New Roman" w:ascii="Times New Roman" w:hAnsi="Times New Roman"/>
          <w:sz w:val="24"/>
        </w:rPr>
        <w:t>- Листа чланова Комисије за контролу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валитета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798"/>
        <w:gridCol w:w="3176"/>
      </w:tblGrid>
      <w:tr>
        <w:trPr>
          <w:trHeight w:val="3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.Б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вање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 Сандр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уновић-Копривиц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, председник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ије</w:t>
            </w:r>
          </w:p>
        </w:tc>
      </w:tr>
      <w:tr>
        <w:trPr>
          <w:trHeight w:val="3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 Јасмин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ић-Васови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овн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ор</w:t>
            </w:r>
          </w:p>
        </w:tc>
      </w:tr>
      <w:tr>
        <w:trPr>
          <w:trHeight w:val="3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р Иван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ићеви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љко Дучић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S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систент</w:t>
            </w:r>
          </w:p>
        </w:tc>
      </w:tr>
      <w:tr>
        <w:trPr>
          <w:trHeight w:val="3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пе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ултета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тенови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у студентској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и</w:t>
            </w:r>
          </w:p>
        </w:tc>
      </w:tr>
      <w:tr>
        <w:trPr>
          <w:trHeight w:val="3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ереми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р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љакови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>
          <w:trHeight w:val="3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Јовичи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</w:t>
            </w:r>
          </w:p>
        </w:tc>
      </w:tr>
      <w:tr>
        <w:trPr>
          <w:trHeight w:val="324" w:hRule="exac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новани Одлуком Наставно-научног већа бр. 9–1040/3 од 25.05.2016.</w:t>
            </w:r>
            <w:r>
              <w:rPr>
                <w:rFonts w:eastAsia="Times New Roman" w:cs="Times New Roman" w:ascii="Times New Roman" w:hAnsi="Times New Roman"/>
                <w:spacing w:val="-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980" w:right="10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8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6:00Z</dcterms:created>
  <dc:creator>db</dc:creator>
  <dc:description/>
  <dc:language>en-US</dc:language>
  <cp:lastModifiedBy>drops</cp:lastModifiedBy>
  <dcterms:modified xsi:type="dcterms:W3CDTF">2019-08-28T10:26:00Z</dcterms:modified>
  <cp:revision>2</cp:revision>
  <dc:subject>studijski program</dc:subject>
  <dc:title>MAS Predmetna na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2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9-08-28T00:00:00Z</vt:filetime>
  </property>
</Properties>
</file>