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0"/>
        <w:ind w:left="119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162040" cy="3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3240"/>
                          <a:chOff x="0" y="0"/>
                          <a:chExt cx="61621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21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2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0">
                                  <a:moveTo>
                                    <a:pt x="5" y="5"/>
                                  </a:moveTo>
                                  <a:lnTo>
                                    <a:pt x="970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2pt;height:0.25pt" coordorigin="0,0" coordsize="9704,5">
                <v:group id="shape_0" style="position:absolute;left:0;top:0;width:9704;height:5">
                  <v:shape id="shape_0" coordorigin="5,5" coordsize="9696,0" path="m5,5l9701,5e" stroked="t" o:allowincell="f" style="position:absolute;left:0;top:0;width:9703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5967" w:leader="none"/>
        </w:tabs>
        <w:ind w:left="152" w:right="174" w:hanging="0"/>
        <w:rPr/>
      </w:pPr>
      <w:r>
        <w:rPr>
          <w:b/>
        </w:rPr>
        <w:t xml:space="preserve">Табела  8.1.  </w:t>
      </w:r>
      <w:r>
        <w:rPr/>
        <w:t xml:space="preserve">Збирна листа поена по  </w:t>
      </w:r>
      <w:r>
        <w:rPr>
          <w:spacing w:val="9"/>
        </w:rPr>
        <w:t xml:space="preserve"> </w:t>
      </w:r>
      <w:r>
        <w:rPr/>
        <w:t>предметима</w:t>
      </w:r>
      <w:r>
        <w:rPr>
          <w:spacing w:val="41"/>
        </w:rPr>
        <w:t xml:space="preserve"> </w:t>
      </w:r>
      <w:r>
        <w:rPr/>
        <w:t>које</w:t>
        <w:tab/>
        <w:t>студент  стиче кроз  рад  у</w:t>
      </w:r>
      <w:r>
        <w:rPr>
          <w:spacing w:val="26"/>
        </w:rPr>
        <w:t xml:space="preserve"> </w:t>
      </w:r>
      <w:r>
        <w:rPr/>
        <w:t>настави</w:t>
      </w:r>
      <w:r>
        <w:rPr>
          <w:spacing w:val="43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полагањем предиспитних обавеза као и на</w:t>
      </w:r>
      <w:r>
        <w:rPr>
          <w:spacing w:val="-13"/>
        </w:rPr>
        <w:t xml:space="preserve"> </w:t>
      </w:r>
      <w:r>
        <w:rPr/>
        <w:t>испиту.</w:t>
      </w:r>
    </w:p>
    <w:tbl>
      <w:tblPr>
        <w:tblW w:w="970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5525"/>
        <w:gridCol w:w="926"/>
        <w:gridCol w:w="1416"/>
        <w:gridCol w:w="1104"/>
      </w:tblGrid>
      <w:tr>
        <w:trPr>
          <w:trHeight w:val="57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before="132" w:after="0"/>
              <w:ind w:left="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.Б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before="121" w:after="0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before="121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auto" w:line="240"/>
              <w:ind w:left="103" w:righ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редиспитне</w:t>
            </w:r>
            <w:r>
              <w:rPr>
                <w:rFonts w:cs="Times New Roman" w:ascii="Times New Roman" w:hAnsi="Times New Roman"/>
              </w:rPr>
              <w:t xml:space="preserve"> обавез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spacing w:lineRule="auto" w:line="240"/>
              <w:ind w:left="103" w:right="1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завршни</w:t>
            </w:r>
            <w:r>
              <w:rPr>
                <w:rFonts w:cs="Times New Roman" w:ascii="Times New Roman" w:hAnsi="Times New Roman"/>
              </w:rPr>
              <w:t xml:space="preserve"> испит</w:t>
            </w:r>
          </w:p>
        </w:tc>
      </w:tr>
      <w:tr>
        <w:trPr>
          <w:trHeight w:val="3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авезн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10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ј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</w:tr>
      <w:tr>
        <w:trPr>
          <w:trHeight w:val="3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10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ј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</w:tr>
      <w:tr>
        <w:trPr>
          <w:trHeight w:val="3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10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ав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322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борни предмети – блок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10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икационе вештине у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ав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</w:tr>
      <w:tr>
        <w:trPr>
          <w:trHeight w:val="322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10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ње одраслих и доживотно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њ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</w:tr>
      <w:tr>
        <w:trPr>
          <w:trHeight w:val="3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10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ја инклузивног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њ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322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борни предмети – блок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10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они дизајн и развој електронских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е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</w:tr>
      <w:tr>
        <w:trPr>
          <w:trHeight w:val="57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right="10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8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1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ја учења и наставе у електронском образовањ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</w:tr>
      <w:tr>
        <w:trPr>
          <w:trHeight w:val="3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10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9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н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ј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</w:tr>
      <w:tr>
        <w:trPr>
          <w:trHeight w:val="322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игитална компетентност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авни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</w:tr>
      <w:tr>
        <w:trPr>
          <w:trHeight w:val="3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борни предмети – блок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имологиј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</w:tr>
      <w:tr>
        <w:trPr>
          <w:trHeight w:val="3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цењивање у електронском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њ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</w:tr>
      <w:tr>
        <w:trPr>
          <w:trHeight w:val="322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ање и евалуација система образовања и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ав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3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е истраживања и научне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уникациј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>
          <w:trHeight w:val="3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борни предмети – блок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наставе електротехнике и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чунар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3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наставе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шин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322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наставе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хатроник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3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8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наставе рачунарства и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тик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322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9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наставе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наџмен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>
          <w:trHeight w:val="3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0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наставе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узетниш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</w:tr>
      <w:tr>
        <w:trPr>
          <w:trHeight w:val="3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борни предмети – блок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1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ки практикум из машинских елемената и конструкциј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322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ки практикум из технологије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јал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3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ки практикум из технолошких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с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</w:tr>
      <w:tr>
        <w:trPr>
          <w:trHeight w:val="322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ки практикум из хидро и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мотехник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3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ки практикум из компјутерске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к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322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ки практикум из технолошких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57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right="5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ки практикум из компјутерски управљаних маши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</w:tr>
      <w:tr>
        <w:trPr>
          <w:trHeight w:val="3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8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ки практикум из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ханик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</w:tr>
      <w:tr>
        <w:trPr>
          <w:trHeight w:val="3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9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ки практикум из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ботик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</w:tr>
      <w:tr>
        <w:trPr>
          <w:trHeight w:val="322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0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ки практикум из индустријског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зај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3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ки практикум из теоријске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лектротехник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</w:tbl>
    <w:p>
      <w:pPr>
        <w:sectPr>
          <w:headerReference w:type="default" r:id="rId2"/>
          <w:type w:val="nextPage"/>
          <w:pgSz w:w="11906" w:h="16850"/>
          <w:pgMar w:left="980" w:right="960" w:gutter="0" w:header="741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0"/>
        <w:ind w:left="119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162040" cy="3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3240"/>
                          <a:chOff x="0" y="0"/>
                          <a:chExt cx="61621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21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2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0">
                                  <a:moveTo>
                                    <a:pt x="5" y="5"/>
                                  </a:moveTo>
                                  <a:lnTo>
                                    <a:pt x="9701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2pt;height:0.25pt" coordorigin="0,0" coordsize="9704,5">
                <v:group id="shape_0" style="position:absolute;left:0;top:0;width:9704;height:5">
                  <v:shape id="shape_0" coordorigin="5,5" coordsize="9696,0" path="m5,5l9701,5e" stroked="t" o:allowincell="f" style="position:absolute;left:0;top:0;width:9703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970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5525"/>
        <w:gridCol w:w="926"/>
        <w:gridCol w:w="1416"/>
        <w:gridCol w:w="1104"/>
      </w:tblGrid>
      <w:tr>
        <w:trPr>
          <w:trHeight w:val="322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ки практикум из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лектроник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</w:tr>
      <w:tr>
        <w:trPr>
          <w:trHeight w:val="3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ки практикум из електричних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ењ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322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ки практикум из електричних машина и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г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</w:tr>
      <w:tr>
        <w:trPr>
          <w:trHeight w:val="57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8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ки практикум из електрана и разводних постројењ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4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</w:tr>
      <w:tr>
        <w:trPr>
          <w:trHeight w:val="3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ки практикум из електроенергетских</w:t>
            </w:r>
            <w:r>
              <w:rPr>
                <w:rFonts w:cs="Times New Roman" w:ascii="Times New Roman" w:hAnsi="Times New Roman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реж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</w:tr>
      <w:tr>
        <w:trPr>
          <w:trHeight w:val="57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ки практикум из електричних инсталација и осветљењ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322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8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ки аутоматског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љањ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3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9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ки практикум из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екомуникациј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3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0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ки практикум из основа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ирањ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57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ки практикум из архитектуре и организације рачуна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57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ки практикум из мултимедијалне технологије и комуникациј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5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322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ки практикум из мехатроничких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3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ки практикум из организације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</w:tr>
      <w:tr>
        <w:trPr>
          <w:trHeight w:val="322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ки практикум из организације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узећ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</w:tr>
      <w:tr>
        <w:trPr>
          <w:trHeight w:val="3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6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ки практикум из савременог</w:t>
            </w:r>
            <w:r>
              <w:rPr>
                <w:rFonts w:cs="Times New Roman" w:ascii="Times New Roman" w:hAnsi="Times New Roman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узетниш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</w:tr>
      <w:tr>
        <w:trPr>
          <w:trHeight w:val="576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7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ки практикум из електронског пословања и администрациј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50"/>
      <w:pgMar w:left="980" w:right="960" w:gutter="0" w:header="741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78000</wp:posOffset>
              </wp:positionH>
              <wp:positionV relativeFrom="page">
                <wp:posOffset>458470</wp:posOffset>
              </wp:positionV>
              <wp:extent cx="4002405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943634"/>
                              <w:sz w:val="20"/>
                            </w:rPr>
                            <w:t>Документација за акредитацију СП МАС ПРЕДМЕТНА НАСТАВА</w:t>
                          </w:r>
                          <w:r>
                            <w:rPr>
                              <w:rFonts w:cs="Times New Roman" w:ascii="Times New Roman" w:hAnsi="Times New Roman"/>
                              <w:color w:val="943634"/>
                              <w:spacing w:val="-1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43634"/>
                              <w:sz w:val="20"/>
                            </w:rPr>
                            <w:t>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15pt;height:12pt;mso-wrap-distance-left:9.05pt;mso-wrap-distance-right:9.05pt;mso-wrap-distance-top:0pt;mso-wrap-distance-bottom:0pt;margin-top:36.1pt;mso-position-vertical-relative:page;margin-left:1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943634"/>
                        <w:sz w:val="20"/>
                      </w:rPr>
                      <w:t>Документација за акредитацију СП МАС ПРЕДМЕТНА НАСТАВА</w:t>
                    </w:r>
                    <w:r>
                      <w:rPr>
                        <w:rFonts w:cs="Times New Roman" w:ascii="Times New Roman" w:hAnsi="Times New Roman"/>
                        <w:color w:val="943634"/>
                        <w:spacing w:val="-19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43634"/>
                        <w:sz w:val="20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78000</wp:posOffset>
              </wp:positionH>
              <wp:positionV relativeFrom="page">
                <wp:posOffset>458470</wp:posOffset>
              </wp:positionV>
              <wp:extent cx="4002405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2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943634"/>
                              <w:sz w:val="20"/>
                            </w:rPr>
                            <w:t>Документација за акредитацију СП МАС ПРЕДМЕТНА НАСТАВА</w:t>
                          </w:r>
                          <w:r>
                            <w:rPr>
                              <w:rFonts w:cs="Times New Roman" w:ascii="Times New Roman" w:hAnsi="Times New Roman"/>
                              <w:color w:val="943634"/>
                              <w:spacing w:val="-1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943634"/>
                              <w:sz w:val="20"/>
                            </w:rPr>
                            <w:t>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15pt;height:12pt;mso-wrap-distance-left:9.05pt;mso-wrap-distance-right:9.05pt;mso-wrap-distance-top:0pt;mso-wrap-distance-bottom:0pt;margin-top:36.1pt;mso-position-vertical-relative:page;margin-left:1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943634"/>
                        <w:sz w:val="20"/>
                      </w:rPr>
                      <w:t>Документација за акредитацију СП МАС ПРЕДМЕТНА НАСТАВА</w:t>
                    </w:r>
                    <w:r>
                      <w:rPr>
                        <w:rFonts w:cs="Times New Roman" w:ascii="Times New Roman" w:hAnsi="Times New Roman"/>
                        <w:color w:val="943634"/>
                        <w:spacing w:val="-19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943634"/>
                        <w:sz w:val="20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8" w:after="0"/>
      <w:ind w:left="1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21:00Z</dcterms:created>
  <dc:creator>db</dc:creator>
  <dc:description/>
  <dc:language>en-US</dc:language>
  <cp:lastModifiedBy>drops</cp:lastModifiedBy>
  <dcterms:modified xsi:type="dcterms:W3CDTF">2019-08-28T10:21:00Z</dcterms:modified>
  <cp:revision>2</cp:revision>
  <dc:subject>studijski program</dc:subject>
  <dc:title>MAS Predmetna nast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02T00:00:00Z</vt:filetime>
  </property>
  <property fmtid="{D5CDD505-2E9C-101B-9397-08002B2CF9AE}" pid="3" name="Creator">
    <vt:lpwstr>Acrobat PDFMaker 15 for Word</vt:lpwstr>
  </property>
  <property fmtid="{D5CDD505-2E9C-101B-9397-08002B2CF9AE}" pid="4" name="LastSaved">
    <vt:filetime>2019-08-28T00:00:00Z</vt:filetime>
  </property>
</Properties>
</file>