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10.4. </w:t>
      </w:r>
      <w:r>
        <w:rPr/>
        <w:t xml:space="preserve">Листа уџбеника доступна студентима на студијском програму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74"/>
        <w:gridCol w:w="1840"/>
        <w:gridCol w:w="2030"/>
        <w:gridCol w:w="235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-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давач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-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100 решених задатака из анализе електроенергетских сис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Рајаковић, М. Ћаловић, П. Стефанов и А. 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електроенергетских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анализе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 Software Architec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Reekie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Cs/>
                <w:sz w:val="18"/>
                <w:szCs w:val="18"/>
                <w:lang w:val="sr-CS" w:eastAsia="en-US"/>
              </w:rPr>
              <w:t>Rohan McAd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ngophora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е софтверске архитекту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 xml:space="preserve">Academic Vocabulary in Us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>M. McCarthy; F. O'De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>Cambridge University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llgorithms+data Structures =  Progr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Wirth 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n Introduction to Digital and Analog Communicati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Haykin, M. Mo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Wile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лекомуникац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Automatic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sr-CS"/>
              </w:rPr>
              <w:t xml:space="preserve">ontrol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sr-CS"/>
              </w:rPr>
              <w:t>ystems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B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CS"/>
              </w:rPr>
              <w:t xml:space="preserve"> C.</w:t>
            </w:r>
            <w:r>
              <w:rPr>
                <w:bCs/>
                <w:sz w:val="18"/>
                <w:szCs w:val="18"/>
                <w:lang w:val="en-US"/>
              </w:rPr>
              <w:t xml:space="preserve"> Ku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ско управљ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Latn-RS"/>
              </w:rPr>
              <w:t>Automating Manufacturing Systems with PLC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RS"/>
              </w:rPr>
              <w:t>Hugh Jac</w:t>
            </w:r>
            <w:r>
              <w:rPr>
                <w:bCs/>
                <w:sz w:val="18"/>
                <w:szCs w:val="18"/>
                <w:lang w:val="en-US"/>
              </w:rPr>
              <w:t>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индустријске аутомат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utorizovana predava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leksandar Peuli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и ала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BBC приручник о држању презентац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/C++ Збирка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Чабаркапа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M., Maтковић С</w:t>
            </w:r>
            <w:r>
              <w:rPr>
                <w:bCs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уг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Cambridge English for Engineering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. Ibbot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ambridge Univ.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ontrol and automation of electrical power distribution syst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ames Northcote-Green, Robert Wil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Taylor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&amp;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Franc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изација и поузданост дистрибутивн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ore Servlets and Javaserver Pages: Core Technologies, Vol. 1 (2nd Editio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Marty Hall, Larry Brow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unMicrosystems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рнет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orelDRAW 8 za neupuće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eke McClella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tabase Systems: Desing, Implementation, and Manage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ob P., Coronel 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engage Learn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зе подата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ирање баз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igital System Design with VHDL, 2th Ed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Zwolinski Mar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дигиталн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Discrete-Time Signal Process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A. Oppenheim, R. Schaf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обрада сигна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Electronics- a top-down approach to computer aided circuit desig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. R. Hambl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н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еарн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н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ESP Emglish for Specific/Scientific Purposes 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ЕСП скрипт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за студенте Техничког факултета у Чач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Весна Ковач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Essential Software Architec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Ian Gort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pring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е софтверске архитекту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Extended Writing and Research Skill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J. McCormac, J. Sla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niversity of Read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Facts </w:t>
            </w:r>
            <w:r>
              <w:rPr>
                <w:bCs/>
                <w:sz w:val="18"/>
                <w:szCs w:val="18"/>
                <w:lang w:val="en-US"/>
              </w:rPr>
              <w:t>w</w:t>
            </w:r>
            <w:r>
              <w:rPr>
                <w:bCs/>
                <w:sz w:val="18"/>
                <w:szCs w:val="18"/>
                <w:lang w:val="sr-CS"/>
              </w:rPr>
              <w:t xml:space="preserve">orth </w:t>
            </w:r>
            <w:r>
              <w:rPr>
                <w:bCs/>
                <w:sz w:val="18"/>
                <w:szCs w:val="18"/>
                <w:lang w:val="en-US"/>
              </w:rPr>
              <w:t>k</w:t>
            </w:r>
            <w:r>
              <w:rPr>
                <w:bCs/>
                <w:sz w:val="18"/>
                <w:szCs w:val="18"/>
                <w:lang w:val="sr-CS"/>
              </w:rPr>
              <w:t xml:space="preserve">nowing </w:t>
            </w:r>
            <w:r>
              <w:rPr>
                <w:bCs/>
                <w:sz w:val="18"/>
                <w:szCs w:val="18"/>
                <w:lang w:val="en-US"/>
              </w:rPr>
              <w:t>a</w:t>
            </w:r>
            <w:r>
              <w:rPr>
                <w:bCs/>
                <w:sz w:val="18"/>
                <w:szCs w:val="18"/>
                <w:lang w:val="sr-CS"/>
              </w:rPr>
              <w:t xml:space="preserve">bout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  <w:lang w:val="sr-CS"/>
              </w:rPr>
              <w:t xml:space="preserve">requency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sr-CS"/>
              </w:rPr>
              <w:t>onvert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Danfoss edu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фреквентних претварача и серво контроле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Fundamentals of Database Systems, 6 ed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. Emasri, S. Navat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ddison-Wesle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зе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Fundamentals of power electronic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.W. Erickson, D. Maksimovi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Kluwer Academic Publish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енергетским претварач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andbook of Applied Cryptograph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. van Oorschot, and S. Vanst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RC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Industrial Control Technolog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Peng Zha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индустријске аутомат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Information Secur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Ма</w:t>
            </w:r>
            <w:r>
              <w:rPr>
                <w:bCs/>
                <w:sz w:val="18"/>
                <w:szCs w:val="18"/>
                <w:lang w:val="en-US"/>
              </w:rPr>
              <w:t>rk St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Wille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Lab VIEW: programming, data acqusition and analys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.Y. Jeffr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и ала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LABVIEW,  Basics I, Introduction manu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agnetism in medic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W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Andra, H. Nowa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kademie Verlag, Berl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иомедицински инжењерин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icroelectronic Circuit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Analysis </w:t>
            </w:r>
            <w:r>
              <w:rPr>
                <w:bCs/>
                <w:sz w:val="18"/>
                <w:szCs w:val="18"/>
                <w:lang w:val="en-US" w:eastAsia="en-US"/>
              </w:rPr>
              <w:t>&amp; desig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. H. Rashi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omson Learning, 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еарн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icroelectronic Circui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. Sedra, K. Smit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xford University Press, New Yor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н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еарн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н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odern Operating syst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. Tanenbau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еративн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Naučite Web dizajn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bCs/>
                <w:sz w:val="18"/>
                <w:szCs w:val="18"/>
                <w:lang w:val="sr-CS" w:eastAsia="en-US"/>
              </w:rPr>
              <w:t>Vodič kroz (X)HTML, CSS i Web grafi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Jennifer Niederst Robbi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рнет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perating System Concep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. Silberschatz, P. Galvin, G. Gag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Wiley&amp;Sons, Inc</w:t>
            </w:r>
            <w:r>
              <w:rPr>
                <w:bCs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еративн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Oracle 11G: SQ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 </w:t>
            </w:r>
            <w:r>
              <w:rPr>
                <w:bCs/>
                <w:sz w:val="18"/>
                <w:szCs w:val="18"/>
                <w:lang w:val="en-US" w:eastAsia="en-US"/>
              </w:rPr>
              <w:t>Castee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engage Learn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зе подата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ирање баз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 xml:space="preserve">Oracle JDeveloper 11g Handbook: A Guide to Fusion Web Developmen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>D. Mills, P. Koletzke, A. Roy-Fader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</w:rPr>
              <w:t>Oracle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ирање баз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‪</w:t>
            </w:r>
            <w:r>
              <w:rPr>
                <w:bCs/>
                <w:sz w:val="18"/>
                <w:szCs w:val="18"/>
                <w:lang w:val="sr-CS" w:eastAsia="en-US"/>
              </w:rPr>
              <w:t>Oracle PL/SQL for DB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. Nanda, ‪S. Feuerste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'Reilly Me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ирање баз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Organizacija i arhitektura računar: projekat u funkciji performansi, (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превод деветог издања)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William Stalling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CET</w:t>
            </w:r>
            <w:r>
              <w:rPr>
                <w:bCs/>
                <w:sz w:val="18"/>
                <w:szCs w:val="18"/>
                <w:lang w:val="sr-RS" w:eastAsia="en-US"/>
              </w:rPr>
              <w:t>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рхитектура рачун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Архитектуре рачун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рганизација рачунар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snove Visio 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Elisabeth Knottinh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јутер библиотек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snovi racunarske tehnike II, скрипта у електронском облику, доступна на сајту предм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adojka Krne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рачунарске 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Parallel Computing - Numerics, Applications and Trend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Roman Trobec, Marian Vajteršic, Peter Zinterho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Springer - Verla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ралелни рачунарск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erformance by Design: Computer Capacity Planning By Examp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niel A. Menasce, Lawrence W. Dowdy, Virgilio A.F. Almei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рформансе и поузданост рачуна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 xml:space="preserve">PHP i MySQL: razvoj aplikacija za Web, prevod 4. izdanja (+ CD)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Luke Welling, Laura Thom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рнет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</w:t>
            </w:r>
            <w:r>
              <w:rPr>
                <w:bCs/>
                <w:sz w:val="18"/>
                <w:szCs w:val="18"/>
                <w:lang w:val="sr-CS" w:eastAsia="en-US"/>
              </w:rPr>
              <w:t>ower Electronics-Converters, Applications and Desig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N. Mohan, T.M. Undeland, W.P. Robbi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Wiley&amp;Sons, Inc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енергетским претварач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Practical PID Contr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Antonio Visio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индустријске аутомат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Practical SCADA for Indus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David Bailey, Edwin Wr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индустријске аутомат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Latn-RS"/>
              </w:rPr>
              <w:t>Practical Software Development Tools, 3th Editio</w:t>
            </w:r>
            <w:r>
              <w:rPr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/>
              </w:rPr>
              <w:t>Crookshanks 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Latn-RS"/>
              </w:rPr>
              <w:t>Nokel Servic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Програмских јез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Practical Variable Speed Drives and Power Electronic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Malcolm Barn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фреквентних претварача и серво контроле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inciples of Electronics Communication Syst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>L.E</w:t>
            </w:r>
            <w:r>
              <w:rPr>
                <w:bCs/>
                <w:sz w:val="18"/>
                <w:szCs w:val="18"/>
                <w:lang w:val="sr-CS" w:eastAsia="en-US"/>
              </w:rPr>
              <w:t>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Frenze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c Graw-Hi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лекомуникац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o C# 5.0 and the .NET 4.5 Framewo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ndrew Troel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p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ектно орјентисано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ofessional English in Us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. Ibbot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ambridge University P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otel: од шеме до штампане плоч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Вер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и ала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igurnost računarskih sistema i mrež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oftware Architecture in Practice, 2nd ed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Len Bass, Paul Clements, R</w:t>
            </w:r>
            <w:r>
              <w:rPr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Cs/>
                <w:sz w:val="18"/>
                <w:szCs w:val="18"/>
                <w:lang w:val="sr-CS" w:eastAsia="en-US"/>
              </w:rPr>
              <w:t>ck Kazman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ddison-Wesley Profession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е софтверске архитекту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oftware Engineering (9th Editio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an Sommervil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ddison-Wesle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о инжењер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oftware Engineering: Theory and Practice (4th Editio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hari Lawrence Pfleeger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Joanne M. Atl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entice Ha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о инжењер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The Art of Computer Systems Performance Analys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ai Ja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Wiley and S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рформансе и поузданост рачуна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The Designer's Guide to VHDL, 3rd Edition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shenden 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organ Kaufman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ВЛСИ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e Electrical Engineering Handbo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R. Dorf 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: CRC Press LL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UML Distilled</w:t>
            </w:r>
            <w:r>
              <w:rPr>
                <w:bCs/>
                <w:sz w:val="18"/>
                <w:szCs w:val="18"/>
                <w:lang w:val="en-US" w:eastAsia="en-US"/>
              </w:rPr>
              <w:t>, 3rd Ed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artin Fowl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ddison-Wesle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тверско инжењер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Uvod u HTML5 za programe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ruce Lawson, Remy Shar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рнет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Uvod u MatLab 7.5 sa primerim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mos Gila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Алгоритми у програмском језику </w:t>
            </w:r>
            <w:r>
              <w:rPr>
                <w:bCs/>
                <w:sz w:val="18"/>
                <w:szCs w:val="18"/>
                <w:lang w:val="en-GB" w:eastAsia="en-US"/>
              </w:rPr>
              <w:t>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Урошевић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Анализа електроенергетских система, I и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bCs/>
                <w:sz w:val="18"/>
                <w:szCs w:val="18"/>
                <w:lang w:val="sr-CS" w:eastAsia="en-US"/>
              </w:rPr>
              <w:t>де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Раја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електроенергетских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анализе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Архитектура рачун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Јован Ђорђ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рхитектура рачун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Архитектуре рачуна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синхроне маши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Митраковић, Н. Никол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Базе по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Лазаревић 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Факултет организационих 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информационе систе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азе по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азаревић, Б.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ОН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зе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иртуелна инструментација, скрип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. Миловановић, М. Бј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исоконапонски расклопни апара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лан 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онапонска расклопна опр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гитална електроник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бирка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. По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Дигитална обрада сигн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М. По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обрада сигна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гитални сигнали и системи: преглед теорије и решени зада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Ж. Ђуровић, Б. Ковач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и системи управљањ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гитални системи управља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. Стој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чки рачунарск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гитални ситеми управља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. Стој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и системи управљањ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гитално управљање електричним погони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Вуко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вуча и вози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стрибуирани извори енергије-принципи рада и експлоатациони аспек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ладица Мијаил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ане и обновљиви извори енергиј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истрибутивне и индустријске мреж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јаковић, Д. Тас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Г. Са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стрибутивне и индустријске мреж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дистрибутивних и индустријских мреж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ксплоатација ЕЕС-а-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Ћаловић, А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Сарић, П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Стеф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ане и обновљиви извори енергиј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ксплоатација електро-енергетских система у условима слободног тржиш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Ћаловић, А. Т. Сар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П. Ч. Стеф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сплоатација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Ђурић, А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Чукарић, Ж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Ђуриш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ТФ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ане и обновљиви извори енергиј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а мере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Љ. Р. Голуб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а мере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Дудуковић, М. Ђ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а мерења - Лабораторијске вежб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Ђекић, А. Мил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е инсталације I: опште  инсталац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Ј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ТФ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инсталације и осветље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е инсталације II: специјалне инсталац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Ј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град, Нау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инсталације и осветље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ичне инсталације и осветљење - Приручник за лабораторијске вежб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Ивана Влајић-Наумовска, Небојша Кнеж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Висока школа електротехнике и рачунарства струковних студиј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помоћу рачунара у енергет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е инсталације: збирка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Јовановић, М.Б. Кост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инсталације и осветље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Електричне машин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Вуко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Електричне машине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М. Живанић, В. Остраћанин, Љ. Фили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ични пого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В. Вуч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оторни пого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ични стројеви - лабораторијске вежб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З. Јашар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ИГЕН, Загре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ивање електричних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магне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Суру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агн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Електромагнетика, Св.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. Велич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ка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агн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механичко претварање енерг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е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моторни пого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Јур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Школска књига Загре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оторни пого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2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моторни погони,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Јефтенић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оторни пого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терми</w:t>
            </w:r>
            <w:r>
              <w:rPr>
                <w:bCs/>
                <w:sz w:val="18"/>
                <w:szCs w:val="18"/>
                <w:lang w:val="sr-RS" w:eastAsia="en-US"/>
              </w:rPr>
              <w:t>ја: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В. Брајовић, М. Вујуч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терм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термичк</w:t>
            </w:r>
            <w:r>
              <w:rPr>
                <w:bCs/>
                <w:sz w:val="18"/>
                <w:szCs w:val="18"/>
                <w:lang w:val="sr-RS" w:eastAsia="en-US"/>
              </w:rPr>
              <w:t>а конверзија електромагнетне енерг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рај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терм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 xml:space="preserve">Електротермички уређаји и постројењ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В. Брај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терм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техника 1 у облику методичке збирке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ит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", Петрограф, Ни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технички материјали: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бирка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Раковић, П. Осмокровић, Н. Арс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технички материја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нергетска електроник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бирка решених задатак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Докић, П. Петровић, Б. Блануш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нергетска електроник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претварачи и регулато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До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ТФ Бања Лу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енергетским претварач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нергетска електроника у погону индустриј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Веран Васић, Ђура Оро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фреквентних претварача и серво контроле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нергетска електроника, универзитетски уџб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Пе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 и Висока школа техничких струковних студија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енергетским претварач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нергетски претварачи и кола за њихово управљ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Пе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</w:t>
            </w:r>
            <w:r>
              <w:rPr>
                <w:bCs/>
                <w:sz w:val="18"/>
                <w:szCs w:val="18"/>
                <w:lang w:val="sr-RS" w:eastAsia="en-US"/>
              </w:rPr>
              <w:t>аука</w:t>
            </w:r>
            <w:r>
              <w:rPr>
                <w:bCs/>
                <w:sz w:val="18"/>
                <w:szCs w:val="18"/>
                <w:lang w:val="sr-CS" w:eastAsia="en-US"/>
              </w:rPr>
              <w:t>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више математике 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Миличић, М. Ушћумл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више математике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Миличић, М. Ушћумл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дигиталне лектрон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Тешић, Д. Васиљ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дистрибутивних и индустријских мр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Рајаковић, Д. Тасић, Н. Арсенијев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Д. Стој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стрибутивне и индустријске мреж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дистрибутивних и индустријских мреж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електричне ву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Вукосавић, Ж. Јанда, Л. Мат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ниверзитет у Београ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вуча и вози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електричних мере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Ђекић, А. Миловановић, С. Вард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мерењ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електрон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Ђу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н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еарн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н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релејне зашти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лејна зашти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синхроних маш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М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Живанић, Д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Белошевац, М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Добрич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физике (виши курс 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. Димић, М. Митри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ђевинск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решених задатака из експлоатација електро-енергетских система, Друго допуњено и проширено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Ћалов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А. Т. Сар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сплоатација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Збирка решених задатака из електромоторних пог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Д. Сретеновић, М. Бјекић, М. Добричић, С. Ант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Висока школа техничких струковних студиј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оторни пого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решених задатака из логичког пројектовања дигиталних сис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оривој Лаз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Зоран Урош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рачунарске техник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решених задтака из основа електротехн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Ђекић, З. Рист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Збирка решених испитних задатака из електромагнетик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. Величковић и сарадни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Ф Ни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агн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орник проблема из електромагнет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Д. По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ђевинска књига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агн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орник решених проблема из дистрибуције и продаје електричне енерг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Танасковић, Т. Бојковић, Д. Перић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В. Шиљк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и клуб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стрибутивне и индустријске мреж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дистрибутивних и индустријских мреж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мпулсна и дигитална елект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Живковић, М. Ппо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</w:t>
            </w:r>
            <w:r>
              <w:rPr>
                <w:bCs/>
                <w:sz w:val="18"/>
                <w:szCs w:val="18"/>
                <w:lang w:val="sr-RS" w:eastAsia="en-US"/>
              </w:rPr>
              <w:t>аука</w:t>
            </w:r>
            <w:r>
              <w:rPr>
                <w:bCs/>
                <w:sz w:val="18"/>
                <w:szCs w:val="18"/>
                <w:lang w:val="sr-CS" w:eastAsia="en-US"/>
              </w:rPr>
              <w:t>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електро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струкцијски ниво паралел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оран Ј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ТЦ Авангард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ралелни рачунарск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формациона технологија за менаџ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Turban E., Mclean E., Wetherbe J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авод за уџбенике наставна средств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наџмент информацион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спитивање електричних маши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Митра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ивање електричних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спитивање електричних маш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е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ивање електричних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а</w:t>
            </w:r>
            <w:r>
              <w:rPr>
                <w:bCs/>
                <w:sz w:val="18"/>
                <w:szCs w:val="18"/>
                <w:lang w:val="en-GB" w:eastAsia="en-US"/>
              </w:rPr>
              <w:t>v</w:t>
            </w:r>
            <w:r>
              <w:rPr>
                <w:bCs/>
                <w:sz w:val="18"/>
                <w:szCs w:val="18"/>
                <w:lang w:val="sr-CS" w:eastAsia="en-US"/>
              </w:rPr>
              <w:t>а: Комплетан приру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цхилдт 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ектно орјентисано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ла енергетске електронике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моделовање и управљање, универзитетски уџбени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Пе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 и Висока школа техничких струковних студиј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лектро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енергетским претварач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Компjутерска графика примена AutoCAD-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доњић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техничке писме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лет књига за ECDL</w:t>
            </w:r>
            <w:r>
              <w:rPr>
                <w:bCs/>
                <w:sz w:val="18"/>
                <w:szCs w:val="18"/>
                <w:lang w:val="sr-RS" w:eastAsia="en-US"/>
              </w:rPr>
              <w:br/>
            </w:r>
            <w:r>
              <w:rPr>
                <w:bCs/>
                <w:sz w:val="18"/>
                <w:szCs w:val="18"/>
                <w:lang w:val="sr-CS" w:eastAsia="en-US"/>
              </w:rPr>
              <w:t>(модули од 1 до 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јутер библиот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информационе систе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утација код универзалних мо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М. Живан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абораторијски практикум из електричних машина 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Јанда, М. Бј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абораторијски практикум из електричних машина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Јанда, М. Бј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ивање електричних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огичко пројектовање рачун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оривој Лаз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рачунарске техн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рачунарске 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</w:t>
            </w:r>
            <w:r>
              <w:rPr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bCs/>
                <w:sz w:val="18"/>
                <w:szCs w:val="18"/>
                <w:lang w:val="sr-CS" w:eastAsia="en-US"/>
              </w:rPr>
              <w:t>Р. Жиж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матика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</w:t>
            </w:r>
            <w:r>
              <w:rPr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bCs/>
                <w:sz w:val="18"/>
                <w:szCs w:val="18"/>
                <w:lang w:val="sr-CS" w:eastAsia="en-US"/>
              </w:rPr>
              <w:t>Р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Сте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гњановић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ски елемен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облици, прорачун приме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Милтеновић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Ни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ски елемен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ПРИРУ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уговић З., Поповић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ски елемен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Тестови зна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уговић З., Поповић,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ски елемен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ашински елементи, теорија, прорачун, пример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иколић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инжењерских наука, Крагујева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ски елемен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/>
              </w:rPr>
              <w:t>Менаџмент информациони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Вељовић 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/>
              </w:rPr>
              <w:t>Технички факултет, Чачак</w:t>
            </w:r>
            <w:r>
              <w:rPr>
                <w:bCs/>
                <w:sz w:val="18"/>
                <w:szCs w:val="20"/>
                <w:lang w:val="sr-RS"/>
              </w:rPr>
              <w:t>, 20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информационе систем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информациони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ељовић А.,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Радојичић М, Весић Ј</w:t>
            </w:r>
            <w:r>
              <w:rPr>
                <w:bCs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  <w:r>
              <w:rPr>
                <w:bCs/>
                <w:sz w:val="18"/>
                <w:szCs w:val="18"/>
                <w:lang w:val="sr-RS" w:eastAsia="en-US"/>
              </w:rPr>
              <w:t>, 200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наџмент информацион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тодичка збирка задатака из стат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Голубовић, М. Којић, Р. 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тодичка збирка задатака из статике, допуњено издање, електронски об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олубовић, М. Којић, Р. Савић, И. Милић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тодичка збирка из отпорности материј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. Премовић, Д. Голубовић, Љ. Милић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ђевинск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перативни системи: теорија, пракса и решени зада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Ђорђевић, Д. Плескоњић, Н. Мач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еративн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Општи курс физике</w:t>
            </w:r>
            <w:r>
              <w:rPr>
                <w:bCs/>
                <w:sz w:val="18"/>
                <w:szCs w:val="18"/>
                <w:lang w:val="sr-RS"/>
              </w:rPr>
              <w:t>,</w:t>
            </w:r>
            <w:r>
              <w:rPr>
                <w:bCs/>
                <w:sz w:val="18"/>
                <w:szCs w:val="18"/>
                <w:lang w:val="sr-CS"/>
              </w:rPr>
              <w:t xml:space="preserve"> I де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Ј. Јањић, И. Бикит, Н. Цинд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пшти курс физике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I</w:t>
            </w:r>
            <w:r>
              <w:rPr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де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Јањић, И. Бикит, Н. Цинд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анализе електроенергетских мрежа и сис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С. Ћаловић и А. Т. Сар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 и Технички факултет у Чач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електроенергетских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анализе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Основи електроенергетике – математички модели и прорачу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Г. Шв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Факултет техничких наука и Stylos, Нови С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сплоатација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н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Тешић, Д. Васиљ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ос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н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н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нике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бирка решених пробл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Ђу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н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н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технике", 2 део, сталне једносмерне стру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Суру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технике, 1 део, електрост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Суру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технике, 3 део, Електромагнетиз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Суру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електротехнике, 4 део, Наизменичне електричне стру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Сурутка,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М. Ђ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електротехник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Основи програмирања у паскал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Чабаркапа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Круг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рачунарске технике, Збирка решених испит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елица Протић, Александар Милен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рачунарске техник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Основи хидраулике, Збирка решених задата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Об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драулика и термотех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на мерења у физи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Вуч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оузданост система за дистрибуцију електричне енерг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Нахман, В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ијаил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изација и поузданост дистрибутивн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актикум Exc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анковић 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icrocom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Практикум из анализе информационих сис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Вељовић 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 w:eastAsia="en-US"/>
              </w:rPr>
              <w:t>Мегатренд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информационе систе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едавања и вежбе из Математик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.Торгашев, Д.Ђурчић, М.Сте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Математике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лози теорији и конструкцији универзалних мо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Живанић, М.Ђе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нципи пројектовања база по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огин П., Луковић И., Говедарица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Нови С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зе подата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Принципи телекомуникац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М. Дук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лекомуникац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инципи телекомуникација: зборник решених пробле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М. Дукић, Г. Марковић, Д. Вуј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лекомуникац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Програмски језик </w:t>
            </w:r>
            <w:r>
              <w:rPr>
                <w:bCs/>
                <w:sz w:val="18"/>
                <w:szCs w:val="18"/>
                <w:lang w:val="en-GB" w:eastAsia="en-US"/>
              </w:rPr>
              <w:t>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рошевић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ски јез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Програмски језик </w:t>
            </w:r>
            <w:r>
              <w:rPr>
                <w:bCs/>
                <w:sz w:val="18"/>
                <w:szCs w:val="18"/>
                <w:lang w:val="en-GB" w:eastAsia="en-US"/>
              </w:rPr>
              <w:t>C</w:t>
            </w:r>
            <w:r>
              <w:rPr>
                <w:bCs/>
                <w:sz w:val="18"/>
                <w:szCs w:val="18"/>
                <w:lang w:val="sr-CS" w:eastAsia="en-US"/>
              </w:rPr>
              <w:t>, Збирка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рошевић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ски јез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Програмски језик </w:t>
            </w:r>
            <w:r>
              <w:rPr>
                <w:bCs/>
                <w:sz w:val="18"/>
                <w:szCs w:val="18"/>
                <w:lang w:val="en-GB" w:eastAsia="en-US"/>
              </w:rPr>
              <w:t>C</w:t>
            </w:r>
            <w:r>
              <w:rPr>
                <w:bCs/>
                <w:sz w:val="18"/>
                <w:szCs w:val="18"/>
                <w:lang w:val="sr-CS" w:eastAsia="en-US"/>
              </w:rPr>
              <w:t>++ са решеним задацима, 3.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ус 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рамски јез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грамски језик Ј</w:t>
            </w:r>
            <w:r>
              <w:rPr>
                <w:bCs/>
                <w:sz w:val="18"/>
                <w:szCs w:val="18"/>
                <w:lang w:val="en-GB" w:eastAsia="en-US"/>
              </w:rPr>
              <w:t>ava</w:t>
            </w:r>
            <w:r>
              <w:rPr>
                <w:bCs/>
                <w:sz w:val="18"/>
                <w:szCs w:val="18"/>
                <w:lang w:val="sr-CS" w:eastAsia="en-US"/>
              </w:rPr>
              <w:t>, 2.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рнолд К., Гослинг Ј., Холмес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Ц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ектно орјентисано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грамски језик Ја</w:t>
            </w:r>
            <w:r>
              <w:rPr>
                <w:bCs/>
                <w:sz w:val="18"/>
                <w:szCs w:val="18"/>
                <w:lang w:val="en-GB" w:eastAsia="en-US"/>
              </w:rPr>
              <w:t>va</w:t>
            </w:r>
            <w:r>
              <w:rPr>
                <w:bCs/>
                <w:sz w:val="18"/>
                <w:szCs w:val="18"/>
                <w:lang w:val="sr-CS" w:eastAsia="en-US"/>
              </w:rPr>
              <w:t>, 2.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рнолд К., Гослинг Ј., Холмес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Ц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ектно орјентисано програмир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јектовање помоћу рачунара у електроенергетици – примена програмских ал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латан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помоћу рачунара у енергет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рачуни стационарних режима електроенергетских сис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Стрезоски и Д. С. Поп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 у Новом Саду, Нови С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електроенергетских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анализе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дна построје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Нахман, В.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ијаил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дна построје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изација и поузданост дистрибутивних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разводних постројењ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дна постројењ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 збирка решених задатака  са прилози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Нахман, В.Мијаиловић, Д. Салам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дна построје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разводних постројењ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чунарска анализа електроенергетских система програмом ATP (Alternative Transients Program), помоћни уџб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ша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ка високог нап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чунарска анализа електроенергетских система програмом ATP (Alternative Transients Progra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ша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помоћу рачунара у енергет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онапонска расклопна опр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чунарске мреж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. Таненбау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икро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ке телекомуникације и мреж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чунарске мреж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Васиљ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исока школа електротехнике и рачунарств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ке телекомуникације и мреж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чунарске мреже - приручник за лаб. вежб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Васиљевић, Г. Предраг, Б. Крнета, М. Крстановић, Н. Мачек, Б. Богојевић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исока школа електротехнике и рачунарств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ке телекомуникације и мреж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елејна зашт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Бек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Нови С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лејна зашти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елејна зашт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Ђур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прес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лејна зашти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ешени проблеми из теорије електричних 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Ћал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ђевинск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а електричних ко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Савремени 16-битни микропроцесори 3, , Бео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Миле Стојч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кроконтролерск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игнали и системи са MATLAB примерима, II допуњено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. Крнета, М. Ацовић, А. Достан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гнали и систе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Сигнали и системи са MATLAB примерима, II допуњено изд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Р. Крнета, М. Ацовић, А. Достан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у Чачку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обрада сигна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инхроне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аши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Митра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истеми аутоматског управљања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борник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Ковачевић, Ж. Ђу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ТФ Београд, Нау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ско управљ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клопни апарати средњег и високог нап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ешимир Мештр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GRAPHIS, Загре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онапонска расклопна опр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пецијализовани ДМС алгорит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Поповић, Д. Бекут</w:t>
            </w:r>
            <w:r>
              <w:rPr>
                <w:bCs/>
                <w:sz w:val="18"/>
                <w:szCs w:val="18"/>
                <w:lang w:val="sr-R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В. Треска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МС група, Нови С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стрибутивне и индустријске мреж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из дистрибутивних и индустријских мреж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сплоатација електроенергетских сист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Специјалне електричне машине и микромото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Ј. Живанић, В. Остраћан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Факултет техничких наука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лекомуникације - елементи теорије, анализе и обраде сигнала: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. Урошевић, М. Са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к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лекомуникациј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Теорија електричних к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Стој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а електричних ко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орија и пракса пројектовања електричних инсталац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Кост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инсталације и осветље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орија, прорачун и конструкција универзалног мо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М. Живанић, Д.М. Ђекић, </w:t>
            </w:r>
            <w:r>
              <w:rPr>
                <w:bCs/>
                <w:sz w:val="18"/>
                <w:szCs w:val="18"/>
                <w:lang w:val="sr-RS" w:eastAsia="en-US"/>
              </w:rPr>
              <w:t>В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bCs/>
                <w:sz w:val="18"/>
                <w:szCs w:val="18"/>
                <w:lang w:val="sr-RS" w:eastAsia="en-US"/>
              </w:rPr>
              <w:t>Остраћан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рмодинам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М. Бој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 Крагујева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драулика и термотех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рмотехника -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Драгић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драулика и термотех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ка високог напона – збирка решених задатака, помоћни уџб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ша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ка високог нап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Техника високог напона – координација изолације, основни уџбеник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ша Стој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ка високог нап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а механика - општи к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Голубовић, М. Којић, К. Прем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ђевинска књи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а механика – Статика и Отпорност материјала, допуњено издање, електронски об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Голубовић, М. Којић, К. Премовић, И. Милић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о цртање приручник за израду графичк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доњић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техничке писме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рансформато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Митра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рансформато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Ђ. Кал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авод за уџбенике и наставна сред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рансформатори - Збирка решених за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Добричић, М. Бјекић, М. Рос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ШТСС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е машине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AutoCAD 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Jeff T. Rober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SOHO GRAPH – Крушева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помоћу рачунара у енергетиц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дигиталну обраду сигн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Љ. Милић, З. Добросавље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чки факултет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а обрада сигна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/>
              </w:rPr>
              <w:t>Увод у информационе системе и базе подат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20"/>
                <w:lang w:val="sr-CS"/>
              </w:rPr>
              <w:t>Вељовић А</w:t>
            </w:r>
            <w:r>
              <w:rPr>
                <w:bCs/>
                <w:sz w:val="18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20"/>
                <w:lang w:val="sr-C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информационе систе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вод у системе аутоматског управља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Стој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атско управљањ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Унутрашњост </w:t>
            </w:r>
            <w:r>
              <w:rPr>
                <w:bCs/>
                <w:sz w:val="18"/>
                <w:szCs w:val="18"/>
                <w:lang w:val="en-US" w:eastAsia="en-US"/>
              </w:rPr>
              <w:t>PC-</w:t>
            </w:r>
            <w:r>
              <w:rPr>
                <w:bCs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eter Norton, John Good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мпјутер библиот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коришћења рачунара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Упутство за лабораторијске вежбе из Основа електротехн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. Ђекић, М. Плазинић, А. Мил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Технички факултет, Чач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кум из Основа електротехнике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Физика  </w:t>
            </w:r>
            <w:r>
              <w:rPr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Cs/>
                <w:sz w:val="18"/>
                <w:szCs w:val="18"/>
                <w:lang w:val="sr-CS" w:eastAsia="en-US"/>
              </w:rPr>
              <w:t>I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и </w:t>
            </w:r>
            <w:r>
              <w:rPr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Вучић, Д. И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Физика 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В. Вучић, Д. И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ка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изичке основе и карактеристике електротехничких материј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Рак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кадемска мисао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технички материја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Хидраул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Обровић, М. Шаш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драулика и термотех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Хидраулика и пнеу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Ж. Адамовић, Љ. Радованови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"М. Пупин", Зрењан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драулика и термотех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1:00Z</dcterms:created>
  <dc:creator>mira</dc:creator>
  <dc:description/>
  <cp:keywords/>
  <dc:language>en-US</dc:language>
  <cp:lastModifiedBy>mjanjic</cp:lastModifiedBy>
  <dcterms:modified xsi:type="dcterms:W3CDTF">2013-12-03T12:28:00Z</dcterms:modified>
  <cp:revision>265</cp:revision>
  <dc:subject/>
  <dc:title/>
</cp:coreProperties>
</file>