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9.2.  Листа наставника ангажованих на студијском програму </w:t>
      </w:r>
      <w:r>
        <w:rPr>
          <w:b/>
          <w:color w:val="C00000"/>
          <w:sz w:val="22"/>
          <w:szCs w:val="22"/>
          <w:lang w:val="sr-CS"/>
        </w:rPr>
        <w:t>ОАС – Информационе технологиј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4"/>
        <w:gridCol w:w="1418"/>
        <w:gridCol w:w="1051"/>
        <w:gridCol w:w="1179"/>
        <w:gridCol w:w="1786"/>
        <w:gridCol w:w="929"/>
        <w:gridCol w:w="72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.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aтични 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, средње слово, прези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тум изб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жа област за коју је бир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Часова активне настав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96578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јекић Р. Драг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шке и педагошке нау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95271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љовић В. Алемпиј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нформацион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sr-RS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95078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кић Р. Слобод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947782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уговић С. Звони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9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оно машин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5572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ић М. Живад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е технологије 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95278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ић Р. Љуби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5.200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јско инжењер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sr-RS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94878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ановић М. Мило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 дизај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95278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јичић П. Миро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199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 операциона истраживања у индустриј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995371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ђић С. Сини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арска техника и телекомуникациј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952783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ковић В. Радо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е технологиј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962792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урчић Н. Срећ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ка и производне технологиј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6471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ћ З. Душ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color w:val="0000CC"/>
                <w:sz w:val="20"/>
                <w:szCs w:val="20"/>
                <w:lang w:val="sr-CS"/>
              </w:rPr>
            </w:pPr>
            <w:r>
              <w:rPr>
                <w:color w:val="0000CC"/>
                <w:sz w:val="20"/>
                <w:szCs w:val="20"/>
                <w:lang w:val="sr-CS"/>
              </w:rPr>
              <w:t>***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95971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ић Х. Цари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јско инжењер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747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ић Васовић Ј. Јасм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 операциона истраживањ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952787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нета Р. Радој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арска тех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955788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ић Д. В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3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1296578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новић М. Ал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јска и општа електротех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967787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 М. Даније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е технологије 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95478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ић М. Жељ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6972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улић С. Александ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арска тех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95992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ановић В. Влади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џмент и биз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lang w:val="sr-RS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95772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шевић Д. Влад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и профес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њене рачунарске наука и 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97578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љановић Ж. На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96473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С. Бори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арска тех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71787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зић–Глишовић С. Александ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.06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979787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уновић Б. Санд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.09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 биз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75723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 М. Влади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 технологије 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965774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шић Д. Зор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нформацион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97678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ић С. Мар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.07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оно машин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97672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ић Д. Нен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е технологије и систе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8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96671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чанин Брати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имењена 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color w:val="0000CC"/>
                <w:sz w:val="20"/>
                <w:szCs w:val="20"/>
                <w:lang w:val="sr-CS"/>
              </w:rPr>
            </w:pPr>
            <w:r>
              <w:rPr>
                <w:color w:val="0000CC"/>
                <w:sz w:val="20"/>
                <w:szCs w:val="20"/>
                <w:lang w:val="sr-CS"/>
              </w:rPr>
              <w:t>***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957787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евић Б. Вес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.10.20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шке науке (наставни предмет: Енглески јези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968787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уровић Д. Лид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шке науке (наставни предмет: Енглески јези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929"/>
        <w:gridCol w:w="742"/>
        <w:gridCol w:w="725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часова активне наста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Звања</w:t>
            </w:r>
            <w:r>
              <w:rPr>
                <w:sz w:val="20"/>
                <w:szCs w:val="20"/>
                <w:lang w:val="sr-Latn-RS"/>
              </w:rPr>
              <w:t xml:space="preserve"> (у Табели 9.3</w:t>
            </w:r>
            <w:r>
              <w:rPr>
                <w:sz w:val="20"/>
                <w:szCs w:val="20"/>
                <w:lang w:val="sr-RS"/>
              </w:rPr>
              <w:t xml:space="preserve"> Збирни преглед броја наставника...</w:t>
            </w:r>
            <w:r>
              <w:rPr>
                <w:sz w:val="20"/>
                <w:szCs w:val="20"/>
                <w:lang w:val="sr-Latn-RS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П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ванредни професор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CS"/>
              </w:rPr>
              <w:t xml:space="preserve">ВП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цент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офесор струковних студиј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C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601" w:hanging="0"/>
              <w:rPr/>
            </w:pPr>
            <w:r>
              <w:rPr>
                <w:sz w:val="20"/>
                <w:szCs w:val="20"/>
                <w:lang w:val="sr-CS"/>
              </w:rPr>
              <w:t xml:space="preserve">Предавач </w:t>
            </w: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CS"/>
              </w:rPr>
              <w:t>*Просечан број часова активне наставе недељно (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sr-RS"/>
              </w:rPr>
              <w:t>АС</w:t>
            </w:r>
            <w:r>
              <w:rPr>
                <w:color w:val="000000"/>
                <w:sz w:val="20"/>
                <w:szCs w:val="20"/>
              </w:rPr>
              <w:t xml:space="preserve"> и мастер</w:t>
            </w:r>
            <w:r>
              <w:rPr>
                <w:sz w:val="20"/>
                <w:szCs w:val="20"/>
                <w:lang w:val="sr-CS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**Ангажовање у другој високошколској установи (В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color w:val="0000CC"/>
                <w:sz w:val="20"/>
                <w:szCs w:val="20"/>
                <w:lang w:val="sr-CS"/>
              </w:rPr>
            </w:pPr>
            <w:r>
              <w:rPr>
                <w:color w:val="0000CC"/>
                <w:sz w:val="20"/>
                <w:szCs w:val="20"/>
                <w:lang w:val="sr-CS"/>
              </w:rPr>
              <w:t xml:space="preserve">      </w:t>
            </w:r>
            <w:r>
              <w:rPr>
                <w:color w:val="0000CC"/>
                <w:sz w:val="20"/>
                <w:szCs w:val="20"/>
                <w:lang w:val="sr-CS"/>
              </w:rPr>
              <w:t>***1 Факултет за трговину и банкарство Алфа Универзи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color w:val="0000CC"/>
                <w:sz w:val="20"/>
                <w:szCs w:val="20"/>
                <w:lang w:val="sr-Latn-RS"/>
              </w:rPr>
            </w:pPr>
            <w:r>
              <w:rPr>
                <w:color w:val="0000CC"/>
                <w:sz w:val="20"/>
                <w:szCs w:val="20"/>
                <w:lang w:val="sr-CS"/>
              </w:rPr>
              <w:t xml:space="preserve">      </w:t>
            </w:r>
            <w:r>
              <w:rPr>
                <w:color w:val="0000CC"/>
                <w:sz w:val="20"/>
                <w:szCs w:val="20"/>
                <w:lang w:val="sr-CS"/>
              </w:rPr>
              <w:t>***2 Електротехнички факултет 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color w:val="0000CC"/>
                <w:sz w:val="20"/>
                <w:szCs w:val="20"/>
                <w:lang w:val="sr-Latn-RS"/>
              </w:rPr>
            </w:pPr>
            <w:r>
              <w:rPr>
                <w:color w:val="0000CC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</w:t>
    </w:r>
    <w:r>
      <w:rPr>
        <w:b/>
        <w:color w:val="C00000"/>
        <w:sz w:val="20"/>
        <w:szCs w:val="20"/>
        <w:lang w:val="sr-CS"/>
      </w:rPr>
      <w:t>ОАС – Информационе технологије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66675</wp:posOffset>
              </wp:positionV>
              <wp:extent cx="620014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3:00Z</dcterms:created>
  <dc:creator>mira</dc:creator>
  <dc:description/>
  <cp:keywords/>
  <dc:language>en-US</dc:language>
  <cp:lastModifiedBy>mirab</cp:lastModifiedBy>
  <dcterms:modified xsi:type="dcterms:W3CDTF">2013-12-16T12:54:00Z</dcterms:modified>
  <cp:revision>34</cp:revision>
  <dc:subject/>
  <dc:title/>
</cp:coreProperties>
</file>