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Latn-RS"/>
        </w:rPr>
      </w:pPr>
      <w:r>
        <w:rPr>
          <w:rFonts w:cs="Arial" w:ascii="Arial" w:hAnsi="Arial"/>
          <w:b/>
          <w:color w:val="000000"/>
          <w:sz w:val="52"/>
          <w:szCs w:val="52"/>
          <w:lang w:val="sr-Latn-RS"/>
        </w:rPr>
        <w:t>CV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drawing>
          <wp:inline distT="0" distB="0" distL="0" distR="0">
            <wp:extent cx="158813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ладен Р. Јањ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ар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197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.год.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Чачак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систент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mladen.janjic@ftn.kg.ac.rs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032/302-794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хничко-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ниверзитет у Крагујевцу, Факултет техничких наука у Чач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мењене рачунарске науке и информатик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СТРУЧНА БИОГРАФИЈА – ДИПЛОМЕ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RS"/>
              </w:rPr>
              <w:t>13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систент 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MS Mincho;ＭＳ 明朝"/>
                <w:lang w:val="sr-RS" w:eastAsia="ja-JP"/>
              </w:rPr>
            </w:pPr>
            <w:r>
              <w:rPr>
                <w:rFonts w:eastAsia="MS Mincho;ＭＳ 明朝"/>
                <w:lang w:val="sr-RS" w:eastAsia="ja-JP"/>
              </w:rPr>
              <w:t>Технички факултет у Чачку уписао 1994. године на смеру Индустријска електроенергетика. Дипломирао 2005, са просечном оценом на студијама 7,2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RS"/>
              </w:rPr>
              <w:t>Магистарске студије уписао на Техничком факултету у Чачку 2005. год., на смеру Електротехника, студијски програм Математичке методе у електротехници. Положио сам све испите предвиђене наставним планом и програмом са просечном оценом 9,67 и одбранио магистарски рад под насловом „</w:t>
            </w:r>
            <w:r>
              <w:rPr>
                <w:i/>
                <w:lang w:val="sr-RS"/>
              </w:rPr>
              <w:t>Математички модели синхроних генератора</w:t>
            </w:r>
            <w:r>
              <w:rPr>
                <w:lang w:val="sr-RS"/>
              </w:rPr>
              <w:t>“ 22.09.2010.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RS"/>
              </w:rPr>
              <w:t>Од октобра 2005. год. запослен на Техничком факултету у Чачку као стручни сарадник на Катедри за општу електротехнику и електронику, од 2013. године у Служби за информатичку подршку и односе са јавношћу Факултета техничких наука у Чачку, а од 16.10.2013. у звању асистента за област Примењене рачунарске науке и информат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RS"/>
              </w:rPr>
              <w:t>Такође, технички уређује часописе Serbian Journal of Electrical Engineergin и Mathematica Moravica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RS"/>
              </w:rPr>
              <w:t>Објавио као коаутор неколико радова на домаћим и међународним конференцијама као и један рад у часопису категорије М22.</w:t>
            </w:r>
          </w:p>
          <w:p>
            <w:pPr>
              <w:pStyle w:val="Normal"/>
              <w:ind w:firstLine="720"/>
              <w:jc w:val="both"/>
              <w:rPr>
                <w:rFonts w:eastAsia="MS Mincho;ＭＳ 明朝"/>
                <w:lang w:val="sr-RS" w:eastAsia="ja-JP"/>
              </w:rPr>
            </w:pPr>
            <w:r>
              <w:rPr>
                <w:lang w:val="sr-RS"/>
              </w:rPr>
              <w:t xml:space="preserve">Уписао 2013. године докторске студије на Природно-математичком факултету Универзитета у Новом Саду, студијски програм </w:t>
            </w:r>
            <w:r>
              <w:rPr>
                <w:b/>
                <w:i/>
                <w:lang w:val="sr-RS"/>
              </w:rPr>
              <w:t>Информатика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42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учна књига и монографија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2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има међународ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D. Djurcic, I. Mitrovic and M. Janjic, The weak and the strong equivalence relation and the asymptotic inversion, Filomat 25:4 (2011), pp. 29-36;</w:t>
            </w: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>ISSN 0354-5180</w:t>
            </w:r>
            <w:r>
              <w:rPr>
                <w:lang w:val="sr-RS"/>
              </w:rPr>
              <w:br/>
              <w:t xml:space="preserve">                                                                                       </w:t>
            </w:r>
            <w:r>
              <w:rPr>
                <w:lang w:val="sr-CS"/>
              </w:rPr>
              <w:t>DOI: 10.2298/FIL1104029D  [</w:t>
            </w:r>
            <w:r>
              <w:rPr>
                <w:b/>
                <w:lang w:val="sr-CS"/>
              </w:rPr>
              <w:t>M22</w:t>
            </w:r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IF2012 = 0,714</w:t>
            </w:r>
            <w:r>
              <w:rPr>
                <w:lang w:val="sr-CS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: </w:t>
            </w:r>
          </w:p>
        </w:tc>
      </w:tr>
      <w:tr>
        <w:trPr>
          <w:trHeight w:val="2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3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5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 у водећем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. Petrović, M. Janjić,: Simulacija rada dvofaznog polumostnog PWM invertora u programskom paketu PSim, 12. konferencija YU INFO 2006, ISBN: 86-85525-01-2, oblast Primenjena informatika, 6-10. mart 2006, Kopaonik (на CD-u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J. Živanić, M. Žižović, M. Janjić, Mathematical Models of Synchronous Generator, 12. International Conference „Dependability and Quality Management ICDQM-2009“, Belgrade, Serbia, 25-26 June 2009, pp. 807-813. ISSN: 1451-496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. Lazarević, N. Damljanović, M. Đukić, M. Janjić, Virtual Team Selection by Centroid-Based Clustering, Proceedings of the 3rd DQM International Conference ICDQM-2012 (ISBN 978-86-86355-11-9), Belgrade, Serbia, 28-29 June 2012, pp. 299-3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. Janjić, V. Lazarević, M. Vujičić, Comparative Analysis of Secondary-School and Faculty Entrance Exam Results, Proceedeings of the 3rd DQM International Conference ICDQM-2012 (ISBN 978-86-86355-11-9), Belgrade, Serbia, 28-29 June 2012, pp. 148-15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laden Janjić, Vera Lazarević, Živadin Micić, Momčilo Vujičić, Komparativna analiza uspeha učenika u srednjoj školi i na prijemnom ispitu na mašinskim fakultetima, YU INFO 2013, Zbornik radova na CD-u (ISBN: 978-86-85525-11-7), oblast Primenjena informatika, 3-6 mart 2013. god., Kopaonik, str. 221-22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laden Janjić, Vera Lazarević, Cophenetic Coefficient of Correlation Between Study Programs, Proceedeings of the 4th DQM International Conference „Life Cycle Engineering and Management ICDQM-2013“, Belgrade, Serbia, 27-28 June 2013, pp. 340-346.    ISBN 978-86-86355-15-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вод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ЗАЈЕДНИЦА НАУКЕ И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>ВОЂЕЊЕ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ОЂЕЊЕ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ja-JP"/>
        </w:rPr>
      </w:pPr>
      <w:r>
        <w:rPr>
          <w:rFonts w:cs="Arial" w:ascii="Arial" w:hAnsi="Arial"/>
          <w:lang w:val="ru-RU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ЕЦЕНЗИЈА УЏБЕНИКА, ПРИРУЧНИКА И МОНОГРАФ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ценз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ОВАЊЕ ЗА КВАЛИТЕ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еминара и курсе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2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НСАЛТИНГ УСЛУГЕ У ОБЛАСТИ РАЗВОЈА СИСТЕМА КВАЛИТЕ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рганиз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  <w:r>
        <w:br w:type="page"/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/</w:t>
            </w:r>
            <w:r>
              <w:rPr>
                <w:rFonts w:cs="Arial" w:ascii="Arial" w:hAnsi="Arial"/>
                <w:sz w:val="18"/>
                <w:szCs w:val="18"/>
              </w:rPr>
              <w:t>Web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хнологиј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офтверско инжењерство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времене софтверске архите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ан ННВ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ан Катедре за информационе технологије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  <w:r>
        <w:br w:type="page"/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аден, Радош, Јањ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 </w:t>
            </w:r>
            <w:r>
              <w:rPr>
                <w:rFonts w:cs="Arial" w:ascii="Arial" w:hAnsi="Arial"/>
                <w:lang w:val="sr-RS"/>
              </w:rPr>
              <w:t>март</w:t>
            </w:r>
            <w:r>
              <w:rPr>
                <w:rFonts w:cs="Arial" w:ascii="Arial" w:hAnsi="Arial"/>
                <w:lang w:val="sr-CS"/>
              </w:rPr>
              <w:t xml:space="preserve"> 197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год., </w:t>
            </w:r>
            <w:r>
              <w:rPr>
                <w:rFonts w:cs="Arial" w:ascii="Arial" w:hAnsi="Arial"/>
                <w:lang w:val="sr-RS"/>
              </w:rPr>
              <w:t>Чачак</w:t>
            </w:r>
            <w:r>
              <w:rPr>
                <w:rFonts w:cs="Arial" w:ascii="Arial" w:hAnsi="Arial"/>
                <w:lang w:val="sr-CS"/>
              </w:rPr>
              <w:t>, СФРЈ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о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Ул. 69, бр. 55, Атеница нн</w:t>
            </w:r>
            <w:r>
              <w:rPr>
                <w:rFonts w:cs="Arial" w:ascii="Arial" w:hAnsi="Arial"/>
                <w:lang w:val="sr-CS"/>
              </w:rPr>
              <w:t>,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>032/302-794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laden.janjic@ftn.kg.ac.rs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акултет техничких наука у Чачк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10.20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5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8 година,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месеци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, активн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истар техничких нау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вофазни инверторски систем за континуално напајње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, ТФ Чачак, ментор: др </w:t>
            </w:r>
            <w:r>
              <w:rPr>
                <w:rFonts w:cs="Arial" w:ascii="Arial" w:hAnsi="Arial"/>
                <w:lang w:val="sr-RS"/>
              </w:rPr>
              <w:t>Предраг Петровић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ванр. проф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истарски рад: </w:t>
            </w:r>
            <w:r>
              <w:rPr>
                <w:rFonts w:cs="Arial" w:ascii="Arial" w:hAnsi="Arial"/>
                <w:lang w:val="sr-RS"/>
              </w:rPr>
              <w:t>Математички модели синхроних генератора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9.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0.</w:t>
            </w:r>
            <w:r>
              <w:rPr>
                <w:rFonts w:cs="Arial" w:ascii="Arial" w:hAnsi="Arial"/>
                <w:lang w:val="sr-RS"/>
              </w:rPr>
              <w:t> </w:t>
            </w:r>
            <w:r>
              <w:rPr>
                <w:rFonts w:cs="Arial" w:ascii="Arial" w:hAnsi="Arial"/>
                <w:lang w:val="sr-CS"/>
              </w:rPr>
              <w:t xml:space="preserve">год.,ТФ Чачак, ментор: </w:t>
            </w:r>
            <w:r>
              <w:rPr>
                <w:rFonts w:cs="Arial" w:ascii="Arial" w:hAnsi="Arial"/>
                <w:lang w:val="sr-RS"/>
              </w:rPr>
              <w:t xml:space="preserve">Проф. </w:t>
            </w:r>
            <w:r>
              <w:rPr>
                <w:rFonts w:cs="Arial" w:ascii="Arial" w:hAnsi="Arial"/>
                <w:lang w:val="sr-CS"/>
              </w:rPr>
              <w:t xml:space="preserve">др </w:t>
            </w:r>
            <w:r>
              <w:rPr>
                <w:rFonts w:cs="Arial" w:ascii="Arial" w:hAnsi="Arial"/>
                <w:lang w:val="sr-RS"/>
              </w:rPr>
              <w:t>Малиша Жижовић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0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мењене рачунарске науке и информатика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color w:val="0000CC"/>
    </w:rPr>
  </w:style>
  <w:style w:type="character" w:styleId="Hyperlink1">
    <w:name w:val="Hyperlink1"/>
    <w:qFormat/>
    <w:rPr>
      <w:rFonts w:ascii="Arial" w:hAnsi="Arial" w:cs="Arial"/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2:00Z</dcterms:created>
  <dc:creator>Lazic</dc:creator>
  <dc:description/>
  <cp:keywords/>
  <dc:language>en-US</dc:language>
  <cp:lastModifiedBy>mjanjic75</cp:lastModifiedBy>
  <cp:lastPrinted>2007-01-11T09:32:00Z</cp:lastPrinted>
  <dcterms:modified xsi:type="dcterms:W3CDTF">2016-04-20T16:03:00Z</dcterms:modified>
  <cp:revision>6</cp:revision>
  <dc:subject/>
  <dc:title>Knjiga nastavnika</dc:title>
</cp:coreProperties>
</file>