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 w:cs="Times New Roman"/>
          <w:b w:val="false"/>
          <w:b w:val="false"/>
          <w:i/>
          <w:i/>
          <w:iCs/>
          <w:kern w:val="0"/>
          <w:sz w:val="28"/>
          <w:szCs w:val="28"/>
        </w:rPr>
      </w:pPr>
      <w:r>
        <w:rPr>
          <w:rFonts w:eastAsia="MS Mincho;ＭＳ 明朝" w:cs="Times New Roman"/>
          <w:b w:val="false"/>
          <w:i/>
          <w:iCs/>
          <w:kern w:val="0"/>
          <w:sz w:val="28"/>
          <w:szCs w:val="28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III SEGMENT IT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77710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76.1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Naredbe za kontrolu to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Arial" w:ascii="Arial" w:hAnsi="Arial"/>
          <w:color w:val="000000"/>
          <w:lang w:val="en-GB"/>
        </w:rPr>
        <w:t>if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Arial" w:ascii="Arial" w:hAnsi="Arial"/>
          <w:color w:val="000000"/>
          <w:lang w:val="en-GB"/>
        </w:rPr>
        <w:t>else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ourier New" w:cs="Arial" w:ascii="Arial" w:hAnsi="Arial"/>
          <w:color w:val="000000"/>
          <w:lang w:val="en-GB"/>
        </w:rPr>
        <w:t>else if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ourier New" w:cs="Arial" w:ascii="Arial" w:hAnsi="Arial"/>
          <w:color w:val="000000"/>
          <w:lang w:val="en-GB"/>
        </w:rPr>
        <w:t>while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ourier New" w:cs="Arial" w:ascii="Arial" w:hAnsi="Arial"/>
          <w:color w:val="000000"/>
          <w:lang w:val="en-GB"/>
        </w:rPr>
        <w:t>for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ourier New" w:cs="Arial" w:ascii="Arial" w:hAnsi="Arial"/>
          <w:color w:val="000000"/>
          <w:lang w:val="en-GB"/>
        </w:rPr>
        <w:t>do while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ourier New" w:cs="Arial" w:ascii="Arial" w:hAnsi="Arial"/>
          <w:color w:val="000000"/>
          <w:lang w:val="en-GB"/>
        </w:rPr>
        <w:t>switch case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ourier New" w:cs="Arial" w:ascii="Arial" w:hAnsi="Arial"/>
          <w:color w:val="000000"/>
          <w:lang w:val="en-GB"/>
        </w:rPr>
        <w:t>break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Courier New" w:cs="Arial" w:ascii="Arial" w:hAnsi="Arial"/>
          <w:color w:val="000000"/>
          <w:lang w:val="en-GB"/>
        </w:rPr>
        <w:t>continue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000000"/>
          <w:lang w:val="en-GB"/>
        </w:rPr>
      </w:pPr>
      <w:r>
        <w:rPr>
          <w:rFonts w:eastAsia="MS Mincho;ＭＳ 明朝" w:cs="Arial" w:ascii="Arial" w:hAnsi="Arial"/>
          <w:color w:val="000000"/>
          <w:lang w:val="en-GB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3.1 IF uslovna naredb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mer if naredbe</w:t>
      </w:r>
    </w:p>
    <w:p>
      <w:pPr>
        <w:pStyle w:val="Normal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5080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-27pt;width:80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43180</wp:posOffset>
                </wp:positionV>
                <wp:extent cx="28663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vaj izraz znač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Ako je vrednost varijable 'odgovor' jednaka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Prikaži poru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  <w:t>tač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  <w:t xml:space="preserve">Inač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Prikaži poru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  <w:t>netač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3.4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Ovaj izraz znač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Ako je vrednost varijable 'odgovor' jednaka 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Prikaži poruku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Latn-CS"/>
                        </w:rPr>
                        <w:t>tač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sr-Latn-CS"/>
                        </w:rPr>
                        <w:t xml:space="preserve">Inač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Prikaži poruku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Latn-CS"/>
                        </w:rPr>
                        <w:t>netač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6173470" cy="988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988060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If(odgovor==4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System.out.println(</w:t>
                            </w:r>
                            <w:r>
                              <w:rPr>
                                <w:rFonts w:eastAsia="MS Mincho;ＭＳ 明朝"/>
                              </w:rPr>
                              <w:t>"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Tačan odgovor!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")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System.out.println(</w:t>
                            </w:r>
                            <w:r>
                              <w:rPr>
                                <w:rFonts w:eastAsia="MS Mincho;ＭＳ 明朝"/>
                              </w:rPr>
                              <w:t>"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Netačan odgovor!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")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9A9A9" style="position:absolute;rotation:-0;width:486.1pt;height:77.8pt;mso-wrap-distance-left:9.05pt;mso-wrap-distance-right:9.05pt;mso-wrap-distance-top:0pt;mso-wrap-distance-bottom:0pt;margin-top:3.4pt;mso-position-vertical-relative:text;margin-left:-9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If(odgovor==4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System.out.println(</w:t>
                      </w:r>
                      <w:r>
                        <w:rPr>
                          <w:rFonts w:eastAsia="MS Mincho;ＭＳ 明朝"/>
                        </w:rPr>
                        <w:t>"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Tačan odgovor!</w:t>
                      </w:r>
                      <w:r>
                        <w:rPr>
                          <w:rFonts w:eastAsia="MS Mincho;ＭＳ 明朝"/>
                        </w:rPr>
                        <w:t xml:space="preserve"> ")</w:t>
                      </w:r>
                      <w:r>
                        <w:rPr>
                          <w:rFonts w:eastAsia="MS Mincho;ＭＳ 明朝"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System.out.println(</w:t>
                      </w:r>
                      <w:r>
                        <w:rPr>
                          <w:rFonts w:eastAsia="MS Mincho;ＭＳ 明朝"/>
                        </w:rPr>
                        <w:t>"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Netačan odgovor!</w:t>
                      </w:r>
                      <w:r>
                        <w:rPr>
                          <w:rFonts w:eastAsia="MS Mincho;ＭＳ 明朝"/>
                        </w:rPr>
                        <w:t xml:space="preserve"> ")</w:t>
                      </w:r>
                      <w:r>
                        <w:rPr>
                          <w:rFonts w:eastAsia="MS Mincho;ＭＳ 明朝"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i/>
        </w:rPr>
        <w:t xml:space="preserve">Simbol </w:t>
      </w:r>
      <w:r>
        <w:rPr>
          <w:rFonts w:eastAsia="MS Mincho;ＭＳ 明朝" w:cs="Arial" w:ascii="Arial" w:hAnsi="Arial"/>
          <w:b/>
          <w:i/>
        </w:rPr>
        <w:t>==</w:t>
      </w:r>
      <w:r>
        <w:rPr>
          <w:rFonts w:eastAsia="MS Mincho;ＭＳ 明朝" w:cs="Arial" w:ascii="Arial" w:hAnsi="Arial"/>
          <w:i/>
        </w:rPr>
        <w:t xml:space="preserve"> koristi se za ispitivanje uslova, pošto se </w:t>
      </w:r>
      <w:r>
        <w:rPr>
          <w:rFonts w:eastAsia="MS Mincho;ＭＳ 明朝" w:cs="Arial" w:ascii="Arial" w:hAnsi="Arial"/>
          <w:b/>
          <w:i/>
        </w:rPr>
        <w:t>=</w:t>
      </w:r>
      <w:r>
        <w:rPr>
          <w:rFonts w:eastAsia="MS Mincho;ＭＳ 明朝" w:cs="Arial" w:ascii="Arial" w:hAnsi="Arial"/>
          <w:i/>
        </w:rPr>
        <w:t xml:space="preserve"> koristi za pridruživanje</w:t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Primer programa koji koristi </w:t>
      </w:r>
      <w:r>
        <w:rPr>
          <w:rFonts w:eastAsia="MS Mincho;ＭＳ 明朝" w:cs="Courier New" w:ascii="Courier New" w:hAnsi="Courier New"/>
        </w:rPr>
        <w:t>if</w:t>
      </w:r>
      <w:r>
        <w:rPr>
          <w:rFonts w:eastAsia="MS Mincho;ＭＳ 明朝" w:cs="Arial" w:ascii="Arial" w:hAnsi="Arial"/>
        </w:rPr>
        <w:t xml:space="preserve"> naredbu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</w:tblGrid>
      <w:tr>
        <w:trPr/>
        <w:tc>
          <w:tcPr>
            <w:tcW w:w="6408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blic class Proizvod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</w:rPr>
              <w:t xml:space="preserve">{ /*Traži od korisnika da </w:t>
            </w:r>
            <w:r>
              <w:rPr>
                <w:rFonts w:eastAsia="MS Mincho;ＭＳ 明朝" w:cs="Arial" w:ascii="Arial" w:hAnsi="Arial"/>
                <w:lang w:val="sr-Latn-CS"/>
              </w:rPr>
              <w:t>unese odgovor koloko je 20 puta 20, a zatim proverava odgovor*/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blic static void main(String[]args);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{ConsoleReader user=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new ConsoleReader (System.in);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stem.out.println(“Koliko je 20 puta 20?”);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 .odgovor=user.readInt();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f(odgovor==400)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System.out.println(</w:t>
            </w:r>
            <w:r>
              <w:rPr>
                <w:rFonts w:eastAsia="MS Mincho;ＭＳ 明朝"/>
              </w:rPr>
              <w:t>"</w:t>
            </w:r>
            <w:r>
              <w:rPr>
                <w:rFonts w:eastAsia="MS Mincho;ＭＳ 明朝" w:cs="Arial" w:ascii="Arial" w:hAnsi="Arial"/>
              </w:rPr>
              <w:t xml:space="preserve"> Tačan odgovor!</w:t>
            </w:r>
            <w:r>
              <w:rPr>
                <w:rFonts w:eastAsia="MS Mincho;ＭＳ 明朝"/>
              </w:rPr>
              <w:t xml:space="preserve"> ")</w:t>
            </w:r>
            <w:r>
              <w:rPr>
                <w:rFonts w:eastAsia="MS Mincho;ＭＳ 明朝" w:cs="Arial" w:ascii="Arial" w:hAnsi="Arial"/>
              </w:rPr>
              <w:t>;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se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System.out.println(</w:t>
            </w:r>
            <w:r>
              <w:rPr>
                <w:rFonts w:eastAsia="MS Mincho;ＭＳ 明朝"/>
              </w:rPr>
              <w:t>"</w:t>
            </w:r>
            <w:r>
              <w:rPr>
                <w:rFonts w:eastAsia="MS Mincho;ＭＳ 明朝" w:cs="Arial" w:ascii="Arial" w:hAnsi="Arial"/>
              </w:rPr>
              <w:t xml:space="preserve"> Netačan odgovor!</w:t>
            </w:r>
            <w:r>
              <w:rPr>
                <w:rFonts w:eastAsia="MS Mincho;ＭＳ 明朝"/>
              </w:rPr>
              <w:t xml:space="preserve"> ")</w:t>
            </w:r>
            <w:r>
              <w:rPr>
                <w:rFonts w:eastAsia="MS Mincho;ＭＳ 明朝" w:cs="Arial" w:ascii="Arial" w:hAnsi="Arial"/>
              </w:rPr>
              <w:t>;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}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}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  <w:t>Opšti oblik if naredbe:</w: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2971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 xml:space="preserve">LOGIČI IZRAZ zamenjuje bilo koji izraz čiji rezult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rue or fal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 xml:space="preserve">.Prilikom izvršavanja ove naredbe Java prvo proverava da li je rezult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sr-Latn-CS" w:bidi="ar-SA"/>
                                </w:rPr>
                                <w:t>LOGIČKI IZR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r-Latn-CS" w:bidi="ar-SA"/>
                                </w:rPr>
                                <w:t xml:space="preserve"> tačno ili netačno, ako je tačno izvršava 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sr-Latn-CS" w:bidi="ar-SA"/>
                                </w:rPr>
                                <w:t>IZRAZ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r-Latn-CS" w:bidi="ar-SA"/>
                                </w:rPr>
                                <w:t xml:space="preserve">, ako je netačn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sr-Latn-CS" w:bidi="ar-SA"/>
                                </w:rPr>
                                <w:t>IZRA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799560" cy="228600"/>
                          </a:xfrm>
                          <a:custGeom>
                            <a:avLst/>
                            <a:gdLst>
                              <a:gd name="textAreaLeft" fmla="*/ 79200 w 453240"/>
                              <a:gd name="textAreaRight" fmla="*/ 328680 w 45324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59;width:4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 xml:space="preserve">LOGIČI IZRAZ zamenjuje bilo koji izraz čiji rezult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rue or fal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 xml:space="preserve">.Prilikom izvršavanja ove naredbe Java prvo proverava da li je rezult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sr-Latn-CS" w:bidi="ar-SA"/>
                          </w:rPr>
                          <w:t>LOGIČKI IZR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r-Latn-CS" w:bidi="ar-SA"/>
                          </w:rPr>
                          <w:t xml:space="preserve"> tačno ili netačno, ako je tačno izvršava 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sr-Latn-CS" w:bidi="ar-SA"/>
                          </w:rPr>
                          <w:t>IZRAZ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r-Latn-CS" w:bidi="ar-SA"/>
                          </w:rPr>
                          <w:t xml:space="preserve">, ako je netačn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sr-Latn-CS" w:bidi="ar-SA"/>
                          </w:rPr>
                          <w:t>IZRAZ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3599;top:0;width:1258;height:35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50190</wp:posOffset>
                </wp:positionV>
                <wp:extent cx="24091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a1a1a1"/>
                            </a:gs>
                            <a:gs pos="5000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sr-Latn-CS"/>
                              </w:rPr>
                              <w:t>If naredba(sa dve gra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sr-Latn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sr-Latn-CS"/>
                              </w:rPr>
                              <w:t>If (LOGIČI IZRA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lang w:val="sr-Latn-CS"/>
                              </w:rPr>
                              <w:t>IZRAZ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sr-Latn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sr-Latn-C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lang w:val="sr-Latn-CS"/>
                              </w:rPr>
                              <w:t>IZRAZ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1A1A1" style="position:absolute;rotation:-0;width:189.7pt;height:108.7pt;mso-wrap-distance-left:9.05pt;mso-wrap-distance-right:9.05pt;mso-wrap-distance-top:0pt;mso-wrap-distance-bottom:0pt;margin-top:19.7pt;mso-position-vertical-relative:text;margin-left:8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sr-Latn-CS"/>
                        </w:rPr>
                        <w:t>If naredba(sa dve gra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sr-Latn-CS"/>
                        </w:rPr>
                      </w:pPr>
                      <w:r>
                        <w:rPr>
                          <w:rFonts w:cs="Courier New" w:ascii="Courier New" w:hAnsi="Courier New"/>
                          <w:lang w:val="sr-Latn-CS"/>
                        </w:rPr>
                        <w:t>If (LOGIČI IZRAZ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sr-Latn-C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sr-Latn-C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lang w:val="sr-Latn-CS"/>
                        </w:rPr>
                        <w:t>IZRAZ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sr-Latn-CS"/>
                        </w:rPr>
                      </w:pPr>
                      <w:r>
                        <w:rPr>
                          <w:rFonts w:cs="Courier New" w:ascii="Courier New" w:hAnsi="Courier New"/>
                          <w:lang w:val="sr-Latn-CS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sr-Latn-C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sr-Latn-CS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lang w:val="sr-Latn-CS"/>
                        </w:rPr>
                        <w:t>IZRA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Heading3"/>
        <w:rPr/>
      </w:pPr>
      <w:r>
        <w:rPr>
          <w:color w:val="000000"/>
          <w:sz w:val="22"/>
          <w:szCs w:val="22"/>
        </w:rPr>
        <w:t xml:space="preserve">3.1.1 </w:t>
      </w:r>
      <w:r>
        <w:rPr>
          <w:rFonts w:eastAsia="MS Mincho;ＭＳ 明朝"/>
          <w:lang w:val="sr-Latn-CS"/>
        </w:rPr>
        <w:t>Izbor između različitih alternativa</w: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  <w:t>Primer. Od ukupnog broja poena na ispitu (100)student ostvari određeni broj.Na osnovu toga treba izračunati ocenu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broj bodova   80-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ocena 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broj bodova     70-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ocena 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sr-Latn-CS"/>
              </w:rPr>
              <w:t>broj bodova     60-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ocena 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broj bodova     50-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ocena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broj bodova     40-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ocena 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broj bodova     30-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ocena 5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/>
        <w:tc>
          <w:tcPr>
            <w:tcW w:w="5688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public class Ocena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</w:rPr>
              <w:t xml:space="preserve">{ /*Učitaj broj poena i  </w:t>
            </w:r>
            <w:r>
              <w:rPr>
                <w:rFonts w:eastAsia="MS Mincho;ＭＳ 明朝" w:cs="Arial" w:ascii="Arial" w:hAnsi="Arial"/>
                <w:lang w:val="sr-Latn-CS"/>
              </w:rPr>
              <w:t>ispiši adekvatnu ocenu na ispitu*/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public static void main (String[]args)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{ ConsoleReader in =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new ConsoleReader (System.in)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System.out.print (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Unesi broj poena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)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int  bodova= in.readInt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String ocena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If (bodova &gt;=80) ocena=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10</w:t>
            </w:r>
            <w:r>
              <w:rPr>
                <w:rFonts w:eastAsia="MS Mincho;ＭＳ 明朝"/>
                <w:lang w:val="sr-Latn-CS"/>
              </w:rPr>
              <w:t>"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 xml:space="preserve">elseIf (bodova&gt;=70) ocena= 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9</w:t>
            </w:r>
            <w:r>
              <w:rPr>
                <w:rFonts w:eastAsia="MS Mincho;ＭＳ 明朝"/>
                <w:lang w:val="sr-Latn-CS"/>
              </w:rPr>
              <w:t>"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else If (bodova&gt;=60) ocena =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8</w:t>
            </w:r>
            <w:r>
              <w:rPr>
                <w:rFonts w:eastAsia="MS Mincho;ＭＳ 明朝"/>
                <w:lang w:val="sr-Latn-CS"/>
              </w:rPr>
              <w:t>"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sr-Latn-CS"/>
              </w:rPr>
              <w:t xml:space="preserve">else If (bodova&gt;=50) ocena = 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7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 xml:space="preserve">else If (bodova&gt;=40) ocena = 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6</w:t>
            </w:r>
            <w:r>
              <w:rPr>
                <w:rFonts w:eastAsia="MS Mincho;ＭＳ 明朝"/>
                <w:lang w:val="sr-Latn-CS"/>
              </w:rPr>
              <w:t>"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 xml:space="preserve">else  ocena = 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5</w:t>
            </w:r>
            <w:r>
              <w:rPr>
                <w:rFonts w:eastAsia="MS Mincho;ＭＳ 明朝"/>
                <w:lang w:val="sr-Latn-CS"/>
              </w:rPr>
              <w:t>"</w:t>
            </w:r>
            <w:r>
              <w:rPr>
                <w:rFonts w:eastAsia="MS Mincho;ＭＳ 明朝" w:cs="Arial" w:ascii="Arial" w:hAnsi="Arial"/>
                <w:lang w:val="sr-Latn-CS"/>
              </w:rPr>
              <w:t>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sr-Latn-CS"/>
              </w:rPr>
              <w:t>System.out.println (" ocena=" + ocena);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}</w:t>
            </w:r>
          </w:p>
        </w:tc>
      </w:tr>
      <w:tr>
        <w:trPr/>
        <w:tc>
          <w:tcPr>
            <w:tcW w:w="64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MS Mincho;ＭＳ 明朝" w:cs="Arial"/>
                <w:lang w:val="sr-Latn-CS"/>
              </w:rPr>
            </w:pPr>
            <w:r>
              <w:rPr>
                <w:rFonts w:eastAsia="MS Mincho;ＭＳ 明朝" w:cs="Arial" w:ascii="Arial" w:hAnsi="Arial"/>
                <w:lang w:val="sr-Latn-CS"/>
              </w:rPr>
              <w:t>}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  <w:t xml:space="preserve">Korišćenje naredbe </w:t>
      </w:r>
      <w:r>
        <w:rPr>
          <w:rFonts w:eastAsia="MS Mincho;ＭＳ 明朝" w:cs="Courier New" w:ascii="Courier New" w:hAnsi="Courier New"/>
          <w:lang w:val="sr-Latn-CS"/>
        </w:rPr>
        <w:t>if</w:t>
      </w:r>
      <w:r>
        <w:rPr>
          <w:rFonts w:eastAsia="MS Mincho;ＭＳ 明朝" w:cs="Arial" w:ascii="Arial" w:hAnsi="Arial"/>
          <w:lang w:val="sr-Latn-CS"/>
        </w:rPr>
        <w:t xml:space="preserve"> biće detaljnije obrađeno priikom kreiranja apleta.</w: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Heading2"/>
        <w:rPr/>
      </w:pPr>
      <w:r>
        <w:rPr>
          <w:color w:val="000000"/>
        </w:rPr>
        <w:t xml:space="preserve">3.2 </w:t>
      </w:r>
      <w:r>
        <w:rPr>
          <w:rFonts w:eastAsia="MS Mincho;ＭＳ 明朝"/>
          <w:lang w:val="sr-Latn-CS"/>
        </w:rPr>
        <w:t>Switch izraz</w: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1pt;margin-top:-9pt;width:80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MS Mincho;ＭＳ 明朝" w:cs="Arial" w:ascii="Arial" w:hAnsi="Arial"/>
          <w:lang w:val="sr-Latn-CS"/>
        </w:rPr>
        <w:t xml:space="preserve">Forma </w:t>
      </w:r>
      <w:r>
        <w:rPr>
          <w:rFonts w:eastAsia="MS Mincho;ＭＳ 明朝" w:cs="Courier New" w:ascii="Courier New" w:hAnsi="Courier New"/>
          <w:lang w:val="sr-Latn-CS"/>
        </w:rPr>
        <w:t>SWITCH</w:t>
      </w:r>
      <w:r>
        <w:rPr>
          <w:rFonts w:eastAsia="MS Mincho;ＭＳ 明朝" w:cs="Arial" w:ascii="Arial" w:hAnsi="Arial"/>
          <w:lang w:val="sr-Latn-CS"/>
        </w:rPr>
        <w:t xml:space="preserve">  izraza je</w: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 w:eastAsia="en-US"/>
        </w:rPr>
      </w:pPr>
      <w:r>
        <w:rPr>
          <w:rFonts w:eastAsia="MS Mincho;ＭＳ 明朝" w:cs="Arial" w:ascii="Arial" w:hAnsi="Arial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23577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35775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lang w:val="sr-Latn-CS"/>
                              </w:rPr>
                              <w:t>switch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sr-Latn-CS"/>
                              </w:rPr>
                              <w:t>izraz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 xml:space="preserve">case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sr-Latn-CS"/>
                              </w:rPr>
                              <w:t>constanta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sr-Latn-CS"/>
                              </w:rPr>
                              <w:t>izraz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break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. // (više case nared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 xml:space="preserve">case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sr-Latn-CS"/>
                              </w:rPr>
                              <w:t>constanta-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sr-Latn-CS"/>
                              </w:rPr>
                              <w:t>izrazi-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break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default: // opcionalni default sluč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izrazi – (N+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 xml:space="preserve">} // kraj 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lang w:val="sr-Latn-CS"/>
                              </w:rPr>
                              <w:t xml:space="preserve">switch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sr-Latn-CS"/>
                              </w:rPr>
                              <w:t>nared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484.7pt;height:185.65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lang w:val="sr-Latn-CS"/>
                        </w:rPr>
                        <w:t>switch</w:t>
                      </w: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 xml:space="preserve"> (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sr-Latn-CS"/>
                        </w:rPr>
                        <w:t>izraz</w:t>
                      </w: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 xml:space="preserve">case 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sr-Latn-CS"/>
                        </w:rPr>
                        <w:t>constanta-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sr-Latn-CS"/>
                        </w:rPr>
                        <w:t>izrazi-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break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. // (više case naredb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 xml:space="preserve">case 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sr-Latn-CS"/>
                        </w:rPr>
                        <w:t>constanta-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sr-Latn-CS"/>
                        </w:rPr>
                        <w:t>izrazi-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break</w:t>
                      </w:r>
                      <w:r>
                        <w:rPr>
                          <w:rFonts w:eastAsia="MS Mincho;ＭＳ 明朝"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default: // opcionalni default slučaj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</w:rPr>
                        <w:t>izrazi – (N+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 xml:space="preserve">} // kraj </w:t>
                      </w:r>
                      <w:r>
                        <w:rPr>
                          <w:rFonts w:eastAsia="MS Mincho;ＭＳ 明朝" w:cs="Courier New" w:ascii="Courier New" w:hAnsi="Courier New"/>
                          <w:lang w:val="sr-Latn-CS"/>
                        </w:rPr>
                        <w:t xml:space="preserve">switch </w:t>
                      </w:r>
                      <w:r>
                        <w:rPr>
                          <w:rFonts w:eastAsia="MS Mincho;ＭＳ 明朝" w:cs="Arial" w:ascii="Arial" w:hAnsi="Arial"/>
                          <w:lang w:val="sr-Latn-CS"/>
                        </w:rPr>
                        <w:t>na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67310</wp:posOffset>
                </wp:positionV>
                <wp:extent cx="3666490" cy="2409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zraz omogućava testiranje vrednosti određenog izraza u zavisnosti od vrednosti izraza, skok na određenu lokaciju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utar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zraza. Vrednost ispitivanog izraza treba da bude celobrojna ili karakter. Ne može biti tipa String ili broj u pokretnom zarezu. Pozicije na koje je moguće skočiti imaju formu "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ase constanta</w:t>
                            </w:r>
                            <w:r>
                              <w:rPr>
                                <w:rFonts w:cs="Arial" w:ascii="Arial" w:hAnsi="Arial"/>
                              </w:rPr>
                              <w:t>:" To je mesto gde se program nastavlja izvršavati kada je vrednost izraza jednaka konstanti. Kao zadnji slučaj u switch izrazu može se opcionalno koristiti oznaka "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</w:rPr>
                              <w:t>:" koja predstavlja mesto gde će program nastaviti sa izvršavanjem ako nije odabrana nijedna "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ase constant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9.7pt;mso-wrap-distance-left:9.05pt;mso-wrap-distance-right:9.05pt;mso-wrap-distance-top:0pt;mso-wrap-distance-bottom:0pt;margin-top:5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witch</w:t>
                      </w:r>
                      <w:r>
                        <w:rPr>
                          <w:rFonts w:cs="Arial" w:ascii="Arial" w:hAnsi="Arial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zraz omogućava testiranje vrednosti određenog izraza u zavisnosti od vrednosti izraza, skok na određenu lokaciju </w:t>
                      </w:r>
                      <w:r>
                        <w:rPr>
                          <w:rFonts w:cs="Arial" w:ascii="Arial" w:hAnsi="Arial"/>
                        </w:rPr>
                        <w:t xml:space="preserve">unutar </w:t>
                      </w:r>
                      <w:r>
                        <w:rPr>
                          <w:rFonts w:cs="Courier New" w:ascii="Courier New" w:hAnsi="Courier New"/>
                        </w:rPr>
                        <w:t>switch</w:t>
                      </w:r>
                      <w:r>
                        <w:rPr>
                          <w:rFonts w:cs="Arial" w:ascii="Arial" w:hAnsi="Arial"/>
                        </w:rPr>
                        <w:t xml:space="preserve"> izraza. Vrednost ispitivanog izraza treba da bude celobrojna ili karakter. Ne može biti tipa String ili broj u pokretnom zarezu. Pozicije na koje je moguće skočiti imaju formu "</w:t>
                      </w:r>
                      <w:r>
                        <w:rPr>
                          <w:rFonts w:cs="Courier New" w:ascii="Courier New" w:hAnsi="Courier New"/>
                        </w:rPr>
                        <w:t>case constanta</w:t>
                      </w:r>
                      <w:r>
                        <w:rPr>
                          <w:rFonts w:cs="Arial" w:ascii="Arial" w:hAnsi="Arial"/>
                        </w:rPr>
                        <w:t>:" To je mesto gde se program nastavlja izvršavati kada je vrednost izraza jednaka konstanti. Kao zadnji slučaj u switch izrazu može se opcionalno koristiti oznaka "</w:t>
                      </w:r>
                      <w:r>
                        <w:rPr>
                          <w:rFonts w:cs="Courier New" w:ascii="Courier New" w:hAnsi="Courier New"/>
                        </w:rPr>
                        <w:t>default</w:t>
                      </w:r>
                      <w:r>
                        <w:rPr>
                          <w:rFonts w:cs="Arial" w:ascii="Arial" w:hAnsi="Arial"/>
                        </w:rPr>
                        <w:t>:" koja predstavlja mesto gde će program nastaviti sa izvršavanjem ako nije odabrana nijedna "</w:t>
                      </w:r>
                      <w:r>
                        <w:rPr>
                          <w:rFonts w:cs="Courier New" w:ascii="Courier New" w:hAnsi="Courier New"/>
                        </w:rPr>
                        <w:t>case constanta</w:t>
                      </w:r>
                      <w:r>
                        <w:rPr>
                          <w:rFonts w:cs="Arial" w:ascii="Arial" w:hAnsi="Arial"/>
                        </w:rPr>
                        <w:t>: 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Normal"/>
        <w:rPr>
          <w:rFonts w:ascii="Arial" w:hAnsi="Arial" w:eastAsia="MS Mincho;ＭＳ 明朝" w:cs="Arial"/>
          <w:lang w:val="sr-Latn-CS"/>
        </w:rPr>
      </w:pPr>
      <w:r>
        <w:rPr>
          <w:rFonts w:eastAsia="MS Mincho;ＭＳ 明朝" w:cs="Arial" w:ascii="Arial" w:hAnsi="Arial"/>
          <w:lang w:val="sr-Latn-CS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5080" t="508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1.45pt;width:9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3.3 </w:t>
      </w:r>
      <w:r>
        <w:rPr>
          <w:rFonts w:eastAsia="MS Mincho;ＭＳ 明朝"/>
          <w:lang w:val="sr-Latn-CS"/>
        </w:rPr>
        <w:t>While petlja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sr-Latn-CS" w:eastAsia="en-US"/>
        </w:rPr>
      </w:pPr>
      <w:r>
        <w:rPr>
          <w:rFonts w:eastAsia="MS Mincho;ＭＳ 明朝" w:cs="Arial" w:ascii="Arial" w:hAnsi="Arial"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sr-Latn-CS"/>
                              </w:rPr>
                              <w:t>While pet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sr-Latn-CS"/>
                              </w:rPr>
                              <w:t>While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>(LOGIČKI IZRAZ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IZR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C1C1" style="position:absolute;rotation:-0;width:189pt;height:108pt;mso-wrap-distance-left:9.05pt;mso-wrap-distance-right:9.05pt;mso-wrap-distance-top:0pt;mso-wrap-distance-bottom:0pt;margin-top:6.3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sr-Latn-CS"/>
                        </w:rPr>
                        <w:t>While petl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sr-Latn-CS"/>
                        </w:rPr>
                        <w:t>While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i/>
                          <w:lang w:val="sr-Latn-CS"/>
                        </w:rPr>
                        <w:t>(LOGIČKI IZRAZ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sr-Latn-CS"/>
                        </w:rPr>
                      </w:pPr>
                      <w:r>
                        <w:rPr>
                          <w:i/>
                          <w:lang w:val="sr-Latn-CS"/>
                        </w:rPr>
                        <w:t>IZ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76200</wp:posOffset>
                </wp:positionV>
                <wp:extent cx="2752090" cy="1273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vršavaj u petlji IZ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vaki put pre izvršavanja IZRAZ prov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a li LOGIČKI IZRAZ ima vrednost tr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Ako nema završ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0.3pt;mso-wrap-distance-left:9.05pt;mso-wrap-distance-right:9.05pt;mso-wrap-distance-top:0pt;mso-wrap-distance-bottom:0pt;margin-top: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Izvršavaj u petlji IZRA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Svaki put pre izvršavanja IZRAZ prov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Da li LOGIČKI IZRAZ ima vrednost tr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Ako nema završ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ourier New" w:hAnsi="Courier New" w:eastAsia="MS Mincho;ＭＳ 明朝" w:cs="Courier New"/>
          <w:b/>
          <w:b/>
          <w:sz w:val="28"/>
          <w:szCs w:val="28"/>
          <w:lang w:val="sr-Latn-CS"/>
        </w:rPr>
      </w:pPr>
      <w:r>
        <w:rPr>
          <w:rFonts w:eastAsia="MS Mincho;ＭＳ 明朝" w:cs="Arial" w:ascii="Arial" w:hAnsi="Arial"/>
          <w:lang w:val="sr-Latn-CS"/>
        </w:rPr>
        <w:tab/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sr-Latn-CS"/>
        </w:rPr>
      </w:r>
    </w:p>
    <w:p>
      <w:pPr>
        <w:pStyle w:val="Heading3"/>
        <w:rPr/>
      </w:pPr>
      <w:r>
        <w:rPr>
          <w:rFonts w:eastAsia="MS Mincho;ＭＳ 明朝"/>
          <w:lang w:val="sr-Latn-CS"/>
        </w:rPr>
        <w:t xml:space="preserve">3.3.1Dijagram toka while petlje </w:t>
      </w:r>
    </w:p>
    <w:p>
      <w:pPr>
        <w:pStyle w:val="Normal"/>
        <w:tabs>
          <w:tab w:val="clear" w:pos="720"/>
          <w:tab w:val="left" w:pos="915" w:leader="none"/>
        </w:tabs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ourier New" w:hAnsi="Courier New" w:eastAsia="MS Mincho;ＭＳ 明朝" w:cs="Courier New"/>
          <w:sz w:val="28"/>
          <w:szCs w:val="28"/>
          <w:lang w:val="sr-Latn-CS"/>
        </w:rPr>
      </w:pPr>
      <w:r>
        <w:rPr>
          <w:rFonts w:eastAsia="MS Mincho;ＭＳ 明朝"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056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6680"/>
                          <a:chOff x="0" y="0"/>
                          <a:chExt cx="59428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1a1a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sr-Latn-CS" w:bidi="ar-SA"/>
                                </w:rPr>
                                <w:t>LOGIČKI IZ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6040"/>
                            <a:ext cx="12567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1a1a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r-Latn-CS" w:bidi="ar-SA"/>
                                </w:rPr>
                                <w:t>IZ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685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418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88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1.95pt" coordorigin="0,0" coordsize="9359,3239">
                <v:rect id="shape_0" stroked="f" o:allowincell="f" style="position:absolute;left:0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sr-Latn-CS" w:bidi="ar-SA"/>
                          </w:rPr>
                          <w:t>LOGIČKI IZRAZ</w:t>
                        </w:r>
                      </w:p>
                    </w:txbxContent>
                  </v:textbox>
                  <v:fill o:detectmouseclick="t" color2="#a1a1a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9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r-Latn-CS" w:bidi="ar-SA"/>
                          </w:rPr>
                          <w:t>IZRAZ</w:t>
                        </w:r>
                      </w:p>
                    </w:txbxContent>
                  </v:textbox>
                  <v:fill o:detectmouseclick="t" color2="#a1a1a1"/>
                  <v:stroke color="black" weight="9360" joinstyle="miter" endcap="flat"/>
                  <w10:wrap type="none"/>
                </v:shape>
                <v:line id="shape_0" from="2338,1079" to="323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1079" to="503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50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3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8" to="233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35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1386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>
          <w:color w:val="000000"/>
          <w:lang w:val="sr-Latn-CS"/>
        </w:rPr>
        <w:t xml:space="preserve">3.4 </w:t>
      </w:r>
      <w:r>
        <w:rPr>
          <w:lang w:val="sr-Latn-CS"/>
        </w:rPr>
        <w:t>do – while petlj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Jedina razlika između petlji </w:t>
      </w:r>
      <w:r>
        <w:rPr>
          <w:rFonts w:cs="Courier New" w:ascii="Courier New" w:hAnsi="Courier New"/>
          <w:lang w:val="sr-Latn-CS"/>
        </w:rPr>
        <w:t>while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Courier New" w:ascii="Courier New" w:hAnsi="Courier New"/>
          <w:lang w:val="sr-Latn-CS"/>
        </w:rPr>
        <w:t>do-while</w:t>
      </w:r>
      <w:r>
        <w:rPr>
          <w:rFonts w:cs="Arial" w:ascii="Arial" w:hAnsi="Arial"/>
          <w:lang w:val="sr-Latn-CS"/>
        </w:rPr>
        <w:t xml:space="preserve"> je da petlja </w:t>
      </w:r>
      <w:r>
        <w:rPr>
          <w:rFonts w:cs="Courier New" w:ascii="Courier New" w:hAnsi="Courier New"/>
          <w:lang w:val="sr-Latn-CS"/>
        </w:rPr>
        <w:t>while</w:t>
      </w:r>
      <w:r>
        <w:rPr>
          <w:rFonts w:cs="Arial" w:ascii="Arial" w:hAnsi="Arial"/>
          <w:lang w:val="sr-Latn-CS"/>
        </w:rPr>
        <w:t xml:space="preserve"> ispituje logički uslov izlaska iz petlje na početku, pre izvršavanja bilo koje naredbe unutar tela petlje.Dok petlja </w:t>
      </w:r>
      <w:r>
        <w:rPr>
          <w:rFonts w:cs="Courier New" w:ascii="Courier New" w:hAnsi="Courier New"/>
          <w:lang w:val="sr-Latn-CS"/>
        </w:rPr>
        <w:t>do- while</w:t>
      </w:r>
      <w:r>
        <w:rPr>
          <w:rFonts w:cs="Arial" w:ascii="Arial" w:hAnsi="Arial"/>
          <w:lang w:val="sr-Latn-CS"/>
        </w:rPr>
        <w:t xml:space="preserve"> izvrši telo petlje bar jedanput, jer logički uslov izlaska iz petlje ispituje tek na kraju petlje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etlja </w:t>
      </w:r>
      <w:r>
        <w:rPr>
          <w:rFonts w:cs="Courier New" w:ascii="Courier New" w:hAnsi="Courier New"/>
          <w:lang w:val="sr-Latn-CS"/>
        </w:rPr>
        <w:t>do-while</w:t>
      </w:r>
      <w:r>
        <w:rPr>
          <w:rFonts w:cs="Arial" w:ascii="Arial" w:hAnsi="Arial"/>
          <w:lang w:val="sr-Latn-CS"/>
        </w:rPr>
        <w:t xml:space="preserve"> ima sledeći oblik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2286000" cy="114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9a9a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Do-while pet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r-Latn-CS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IZ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r-Latn-CS" w:bidi="ar-SA"/>
                                </w:rPr>
                                <w:t xml:space="preserve">whi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sr-Latn-CS" w:bidi="ar-SA"/>
                                </w:rPr>
                                <w:t>(LOGIČKI IZRA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880"/>
                            <a:ext cx="319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Izvršavaj u petlji IZ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vaki put, svaki put nakon što je izraz izvrš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Ako logički izraz ima vrednost true nastavi sa petlj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Ako je false izađi iz petl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570960" cy="228600"/>
                          </a:xfrm>
                          <a:custGeom>
                            <a:avLst/>
                            <a:gdLst>
                              <a:gd name="textAreaLeft" fmla="*/ 56520 w 323640"/>
                              <a:gd name="textAreaRight" fmla="*/ 234720 w 32364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360;width:35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Do-while pet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r-Latn-CS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IZ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r-Latn-CS" w:bidi="ar-SA"/>
                          </w:rPr>
                          <w:t xml:space="preserve">whi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sr-Latn-CS" w:bidi="ar-SA"/>
                          </w:rPr>
                          <w:t>(LOGIČKI IZRAZ)</w:t>
                        </w:r>
                      </w:p>
                    </w:txbxContent>
                  </v:textbox>
                  <v:fill o:detectmouseclick="t" color2="#a9a9a9"/>
                  <v:stroke color="#3465a4" joinstyle="round" endcap="flat"/>
                  <w10:wrap type="none"/>
                </v:shape>
                <v:shape id="shape_0" fillcolor="white" stroked="t" o:allowincell="f" style="position:absolute;left:4318;top:359;width:50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Izvršavaj u petlji IZ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vaki put, svaki put nakon što je izraz izvrš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Ako logički izraz ima vrednost true nastavi sa petlj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Ako je false izađi iz petl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3780;top:0;width:898;height:35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Heading3"/>
        <w:rPr/>
      </w:pPr>
      <w:r>
        <w:rPr>
          <w:lang w:val="sr-Latn-CS"/>
        </w:rPr>
        <w:t>3.4.1Dijagram toka do- while petlj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 w:eastAsia="en-US"/>
        </w:rPr>
      </w:pPr>
      <w:r>
        <w:rPr>
          <w:rFonts w:cs="Courier New" w:ascii="Courier New" w:hAnsi="Courier New"/>
          <w:b/>
          <w:sz w:val="28"/>
          <w:szCs w:val="28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3429635" cy="2099945"/>
                <wp:effectExtent l="44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099880"/>
                          <a:chOff x="0" y="0"/>
                          <a:chExt cx="3429720" cy="2099880"/>
                        </a:xfrm>
                      </wpg:grpSpPr>
                      <wps:wsp>
                        <wps:cNvSpPr txBox="1"/>
                        <wps:spPr>
                          <a:xfrm>
                            <a:off x="1029240" y="431280"/>
                            <a:ext cx="1371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r-Latn-CS" w:bidi="ar-SA"/>
                                </w:rPr>
                                <w:t>IZ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17080"/>
                            <a:ext cx="18288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919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191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r-Latn-CS" w:bidi="ar-SA"/>
                                </w:rPr>
                                <w:t>LOGIČKI  IZ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459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14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9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2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574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27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.65pt;width:270.05pt;height:165.25pt" coordorigin="1320,193" coordsize="5401,3305">
                <v:shape id="shape_0" fillcolor="white" stroked="t" o:allowincell="f" style="position:absolute;left:2941;top:8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r-Latn-CS" w:bidi="ar-SA"/>
                          </w:rPr>
                          <w:t>IZRAZ</w:t>
                        </w:r>
                      </w:p>
                    </w:txbxContent>
                  </v:textbox>
                  <v:fill o:detectmouseclick="t" color2="#dbdbdb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8;top:195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r-Latn-CS" w:bidi="ar-SA"/>
                          </w:rPr>
                          <w:t>LOGIČKI  IZRAZ</w:t>
                        </w:r>
                      </w:p>
                    </w:txbxContent>
                  </v:textbox>
                  <v:fill o:detectmouseclick="t" color2="#919191"/>
                  <v:stroke color="black" weight="9360" joinstyle="miter" endcap="flat"/>
                  <w10:wrap type="none"/>
                </v:shape>
                <v:line id="shape_0" from="4561,2492" to="5280,3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2420" to="4021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484" to="4019,3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1,193" to="1321,3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1,512" to="4020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1;top:267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1;top:25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 w:eastAsia="en-US"/>
        </w:rPr>
      </w:pPr>
      <w:r>
        <w:rPr>
          <w:rFonts w:cs="Courier New" w:ascii="Courier New" w:hAnsi="Courier New"/>
          <w:b/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 w:eastAsia="en-US"/>
        </w:rPr>
      </w:pPr>
      <w:r>
        <w:rPr>
          <w:rFonts w:cs="Courier New" w:ascii="Courier New" w:hAnsi="Courier New"/>
          <w:b/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2pt" to="198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Heading2"/>
        <w:rPr/>
      </w:pPr>
      <w:r>
        <w:rPr>
          <w:color w:val="000000"/>
        </w:rPr>
        <w:t xml:space="preserve">3.5 </w:t>
      </w:r>
      <w:r>
        <w:rPr>
          <w:lang w:val="sr-Latn-CS"/>
        </w:rPr>
        <w:t>for petl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or petlja ima obli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21945</wp:posOffset>
                </wp:positionV>
                <wp:extent cx="6155690" cy="7334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for (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nicijalizacija; uslov nastavljanja; promena vrednosti 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zr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A9A9" style="position:absolute;rotation:-0;width:484.7pt;height:57.75pt;mso-wrap-distance-left:9.05pt;mso-wrap-distance-right:9.05pt;mso-wrap-distance-top:0pt;mso-wrap-distance-bottom:0pt;margin-top:25.3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for (</w:t>
                      </w:r>
                      <w:r>
                        <w:rPr>
                          <w:rFonts w:cs="Courier New" w:ascii="Courier New" w:hAnsi="Courier New"/>
                        </w:rPr>
                        <w:t>inicijalizacija; uslov nastavljanja; promena vrednosti 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zr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ili korištenjem blokova: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280" w:after="280"/>
        <w:rPr>
          <w:color w:val="008000"/>
          <w:lang w:val="sr-Latn-CS" w:eastAsia="en-US"/>
        </w:rPr>
      </w:pPr>
      <w:r>
        <w:rPr>
          <w:color w:val="008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155690" cy="6692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for 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icijalizacija; uslov nastavljanja; promena vrednosti)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zra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A9A9" style="position:absolute;rotation:-0;width:484.7pt;height:52.7pt;mso-wrap-distance-left:9.05pt;mso-wrap-distance-right:9.05pt;mso-wrap-distance-top:0pt;mso-wrap-distance-bottom:0pt;margin-top:-0.4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for (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icijalizacija; uslov nastavljanja; promena vrednosti) {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zraz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lang w:val="sr-Latn-CS"/>
        </w:rPr>
        <w:t>Uslov nastavljanja</w:t>
      </w:r>
      <w:r>
        <w:rPr>
          <w:rFonts w:cs="Arial" w:ascii="Arial" w:hAnsi="Arial"/>
          <w:color w:val="000000"/>
          <w:lang w:val="sr-Latn-CS"/>
        </w:rPr>
        <w:t xml:space="preserve"> mora biti logički izraz, dok </w:t>
      </w:r>
      <w:r>
        <w:rPr>
          <w:rFonts w:cs="Courier New" w:ascii="Courier New" w:hAnsi="Courier New"/>
          <w:lang w:val="sr-Latn-CS"/>
        </w:rPr>
        <w:t>inicijalizacija</w:t>
      </w:r>
      <w:r>
        <w:rPr>
          <w:rFonts w:cs="Arial" w:ascii="Arial" w:hAnsi="Arial"/>
          <w:color w:val="000000"/>
          <w:lang w:val="sr-Latn-CS"/>
        </w:rPr>
        <w:t xml:space="preserve"> i </w:t>
      </w:r>
      <w:r>
        <w:rPr>
          <w:rFonts w:cs="Courier New" w:ascii="Courier New" w:hAnsi="Courier New"/>
          <w:lang w:val="sr-Latn-CS"/>
        </w:rPr>
        <w:t>promena vrednosti</w:t>
      </w:r>
      <w:r>
        <w:rPr>
          <w:rFonts w:cs="Arial" w:ascii="Arial" w:hAnsi="Arial"/>
          <w:color w:val="000000"/>
          <w:lang w:val="sr-Latn-CS"/>
        </w:rPr>
        <w:t xml:space="preserve"> mogu biti bilo kakvi izrazi. </w:t>
        <w:br/>
      </w:r>
      <w:r>
        <w:rPr>
          <w:color w:val="000000"/>
          <w:lang w:val="sr-Latn-CS"/>
        </w:rPr>
        <w:br/>
      </w:r>
      <w:r>
        <w:rPr>
          <w:rFonts w:cs="Arial" w:ascii="Arial" w:hAnsi="Arial"/>
          <w:color w:val="000000"/>
        </w:rPr>
        <w:t xml:space="preserve">Primer dve verzije programa za ispisivanje  parnih brojeva između 2 i 2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6155690" cy="13900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90015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for (N = 1; N &lt;= 10; N++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{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System.out.println( 2*N );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for (N = 2; N &lt;= 20; N = N + 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ystem.out.println( N 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C1C1" style="position:absolute;rotation:-0;width:484.7pt;height:109.45pt;mso-wrap-distance-left:9.05pt;mso-wrap-distance-right:9.05pt;mso-wrap-distance-top:0pt;mso-wrap-distance-bottom:0pt;margin-top:80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for (N = 1; N &lt;= 10; N++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{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System.out.println( 2*N );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for (N = 2; N &lt;= 20; N = N + 2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ystem.out.println( N 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sz w:val="28"/>
          <w:szCs w:val="28"/>
        </w:rPr>
        <w:t xml:space="preserve">Kontrola izvršavanja petlje </w:t>
      </w:r>
      <w:r>
        <w:rPr>
          <w:rFonts w:cs="Courier New" w:ascii="Courier New" w:hAnsi="Courier New"/>
          <w:b/>
          <w:bCs/>
          <w:i/>
          <w:sz w:val="28"/>
          <w:szCs w:val="28"/>
        </w:rPr>
        <w:t>break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i </w:t>
      </w:r>
      <w:r>
        <w:rPr>
          <w:rFonts w:cs="Courier New" w:ascii="Courier New" w:hAnsi="Courier New"/>
          <w:b/>
          <w:bCs/>
          <w:i/>
          <w:sz w:val="28"/>
          <w:szCs w:val="28"/>
        </w:rPr>
        <w:t>continue</w:t>
      </w:r>
    </w:p>
    <w:p>
      <w:pPr>
        <w:pStyle w:val="Heading2"/>
        <w:rPr/>
      </w:pPr>
      <w:r>
        <w:rPr/>
        <w:t>3.6 Break nared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prisilni izlazak iz petlje koristimo break naredbu koja kaže Javi da trenutno zaustavi petlj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628265" cy="1599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99480"/>
                          <a:chOff x="0" y="0"/>
                          <a:chExt cx="26283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25.95pt" coordorigin="0,0" coordsize="4139,2519">
                <v:rect id="shape_0" stroked="f" o:allowincell="f" style="position:absolute;left:0;top:0;width:41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5365" cy="1371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While (tr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{ čitaj sledeću ulaznu vrednost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ačuvaj je u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f (x&lt;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) break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spiši kvadratni koren od 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C1C1" style="position:absolute;rotation:-0;width:179.95pt;height:108pt;mso-wrap-distance-left:9.05pt;mso-wrap-distance-right:9.05pt;mso-wrap-distance-top:0pt;mso-wrap-distance-bottom:0pt;margin-top:9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While (tru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{ čitaj sledeću ulaznu vrednost 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sačuvaj je u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if (x&lt;0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) break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Ispiši kvadratni koren od 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hr-HR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53:00Z</dcterms:created>
  <dc:creator>TFC</dc:creator>
  <dc:description/>
  <cp:keywords/>
  <dc:language>en-US</dc:language>
  <cp:lastModifiedBy>Micic</cp:lastModifiedBy>
  <dcterms:modified xsi:type="dcterms:W3CDTF">2005-03-17T18:53:00Z</dcterms:modified>
  <cp:revision>2</cp:revision>
  <dc:subject/>
  <dc:title>III SEGMENT IT</dc:title>
</cp:coreProperties>
</file>